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89916-N-2020 z dnia 2020-09-2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iennica: Dowóz dzieci do szkół na terenie Gminy Siennica</w:t>
      </w:r>
    </w:p>
    <w:p>
      <w:pPr>
        <w:pStyle w:val="Normal"/>
        <w:rPr/>
      </w:pPr>
      <w:r>
        <w:rPr/>
        <w:t>OGŁOSZENIE O ZAMÓWIENIU - Usługi</w:t>
      </w:r>
    </w:p>
    <w:p>
      <w:pPr>
        <w:pStyle w:val="Normal"/>
        <w:rPr/>
      </w:pPr>
      <w:r>
        <w:rPr/>
        <w:t>Zamieszczanie ogłoszenia: Zamieszczanie obowiązkowe</w:t>
      </w:r>
    </w:p>
    <w:p>
      <w:pPr>
        <w:pStyle w:val="Normal"/>
        <w:rPr/>
      </w:pPr>
      <w:r>
        <w:rPr/>
        <w:t>Ogłoszenie dotyczy: Zamówienia publicznego</w:t>
      </w:r>
    </w:p>
    <w:p>
      <w:pPr>
        <w:pStyle w:val="Normal"/>
        <w:rPr/>
      </w:pPr>
      <w:r>
        <w:rPr/>
        <w:t>Zamówienie dotyczy projektu lub programu współfinansowanego ze środków Unii Europejskiej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ojektu lub programu</w:t>
      </w:r>
    </w:p>
    <w:p>
      <w:pPr>
        <w:pStyle w:val="Normal"/>
        <w:rPr/>
      </w:pPr>
      <w:r>
        <w:rPr/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Postępowanie przeprowadza centralny zamawiający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Postępowanie przeprowadza podmiot, któremu zamawiający powierzył/powierzyli przeprowadzenie postępowania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nformacje na temat podmiotu któremu zamawiający powierzył/powierzyli prowadzenie postępowania:</w:t>
      </w:r>
    </w:p>
    <w:p>
      <w:pPr>
        <w:pStyle w:val="Normal"/>
        <w:rPr/>
      </w:pPr>
      <w:r>
        <w:rPr/>
        <w:t>Postępowanie jest przeprowadzane wspólnie przez zamawiających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należy wymienić zamawiających, którzy wspólnie przeprowadzają postępowanie oraz podać adresy ich siedzib, krajowe numery identyfikacyjne oraz osoby do kontaktów wraz z danymi do konta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jest przeprowadzane wspólnie z zamawiającymi z innych państw członkowskich Unii Europejskiej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. 1) NAZWA I ADRES: Gmina Siennica, krajowy numer identyfikacyjny 55124300000000, ul. Kołbielska  1 , 05-332  Siennica, woj. mazowieckie, państwo Polska, tel. 257 572 020, , e-mail gmina@ugsiennica.pl, , faks 257 572 095.</w:t>
      </w:r>
    </w:p>
    <w:p>
      <w:pPr>
        <w:pStyle w:val="Normal"/>
        <w:rPr/>
      </w:pPr>
      <w:r>
        <w:rPr/>
        <w:t>Adres strony internetowej (URL): http://www.ugsiennica.bip.org.pl</w:t>
      </w:r>
    </w:p>
    <w:p>
      <w:pPr>
        <w:pStyle w:val="Normal"/>
        <w:rPr/>
      </w:pPr>
      <w:r>
        <w:rPr/>
        <w:t>Adres profilu nabywcy:</w:t>
      </w:r>
    </w:p>
    <w:p>
      <w:pPr>
        <w:pStyle w:val="Normal"/>
        <w:rPr/>
      </w:pPr>
      <w:r>
        <w:rPr/>
        <w:t>Adres strony internetowej pod którym można uzyskać dostęp do narzędzi i urządzeń lub formatów plików, które nie są ogólnie dostępne</w:t>
      </w:r>
    </w:p>
    <w:p>
      <w:pPr>
        <w:pStyle w:val="Normal"/>
        <w:rPr/>
      </w:pPr>
      <w:r>
        <w:rPr/>
        <w:t>I. 2) RODZAJ ZAMAWIAJĄCEGO: Administracja samorządowa</w:t>
      </w:r>
    </w:p>
    <w:p>
      <w:pPr>
        <w:pStyle w:val="Normal"/>
        <w:rPr/>
      </w:pPr>
      <w:r>
        <w:rPr/>
        <w:t>I.3) WSPÓLNE UDZIELANIE ZAMÓWIENIA (jeżeli dotyczy):</w:t>
      </w:r>
    </w:p>
    <w:p>
      <w:pPr>
        <w:pStyle w:val="Normal"/>
        <w:rPr/>
      </w:pPr>
      <w:r>
        <w:rPr/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</w:p>
    <w:p>
      <w:pPr>
        <w:pStyle w:val="Normal"/>
        <w:rPr/>
      </w:pPr>
      <w:r>
        <w:rPr/>
        <w:t>I.4) KOMUNIKACJA:</w:t>
      </w:r>
    </w:p>
    <w:p>
      <w:pPr>
        <w:pStyle w:val="Normal"/>
        <w:rPr/>
      </w:pPr>
      <w:r>
        <w:rPr/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http://www.ugsiennica.bip.org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, na której zamieszczona będzie specyfikacja istotnych warunków zamówienia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http://www.ugsiennica.bip.org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ęp do dokumentów z postępowania jest ograniczony - więcej informacji można uzyskać pod adresem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lub wnioski o dopuszczenie do udziału w postępowaniu należy przesyłać:</w:t>
      </w:r>
    </w:p>
    <w:p>
      <w:pPr>
        <w:pStyle w:val="Normal"/>
        <w:rPr/>
      </w:pPr>
      <w:r>
        <w:rPr/>
        <w:t>Elektronicznie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one jest przesłanie ofert lub wniosków o dopuszczenie do udziału w postępowaniu w inny sposób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jest przesłanie ofert lub wniosków o dopuszczenie do udziału w postępowaniu w inny sposób: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PISEMNIE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Gmina Siennica ul. Kołbielska 1, 05-332 Sien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Nieograniczony, pełny, bezpośredni i bezpłatny dostęp do tych narzędzi można uzyskać pod adresem: (URL)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Dowóz dzieci do szkół na terenie Gminy Siennica</w:t>
      </w:r>
    </w:p>
    <w:p>
      <w:pPr>
        <w:pStyle w:val="Normal"/>
        <w:rPr/>
      </w:pPr>
      <w:r>
        <w:rPr/>
        <w:t>Numer referencyjny: RI.271.10.2020.SP</w:t>
      </w:r>
    </w:p>
    <w:p>
      <w:pPr>
        <w:pStyle w:val="Normal"/>
        <w:rPr/>
      </w:pPr>
      <w:r>
        <w:rPr/>
        <w:t>Przed wszczęciem postępowania o udzielenie zamówienia przeprowadzono dialog techniczny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Usługi</w:t>
      </w:r>
    </w:p>
    <w:p>
      <w:pPr>
        <w:pStyle w:val="Normal"/>
        <w:rPr/>
      </w:pPr>
      <w:r>
        <w:rPr/>
        <w:t>II.3) Informacja o możliwości składania ofert częściowych</w:t>
      </w:r>
    </w:p>
    <w:p>
      <w:pPr>
        <w:pStyle w:val="Normal"/>
        <w:rPr/>
      </w:pPr>
      <w:r>
        <w:rPr/>
        <w:t>Zamówienie podzielone jest na części: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Oferty lub wnioski o dopuszczenie do udziału w postępowaniu można składać w odniesieniu do:</w:t>
      </w:r>
    </w:p>
    <w:p>
      <w:pPr>
        <w:pStyle w:val="Normal"/>
        <w:rPr/>
      </w:pPr>
      <w:r>
        <w:rPr/>
        <w:t>wszystkich części</w:t>
      </w:r>
    </w:p>
    <w:p>
      <w:pPr>
        <w:pStyle w:val="Normal"/>
        <w:rPr/>
      </w:pPr>
      <w:r>
        <w:rPr/>
        <w:t>Zamawiający zastrzega sobie prawo do udzielenia łącznie następujących części lub grup czę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części zamówienia, na które może zostać udzielone zamówienie jednemu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Część 1: „Dowóz dzieci do szkół na terenie Gminy Siennica na podstawie zakupionych biletów miesięcznych w ramach przewozów regulaminowych wraz ze sprawowaniem opieki w czasie przewozu w roku szkolnym 2020/2021”, Część 2: „Dowóz uczniów pełnosprawnych i niepełnosprawnych do szkół w Siennicy, Starogrodzie i Ignacowie w roku szkolnym 2020/2021”, 2.2. Każdy z wykonawców może składać ofertę na obie lub jedną część. 2.3. Opis zamówienia Część 1 1. Przedmiotem zamówienia jest zakup biletów miesięcznych dla uczniów dojeżdżających do szkół na terenie gminy Siennica w roku szkolnym 2020/2021 w ramach przewozów regularnych. 2. Na zakres rzeczowy przedmiotu zamówienia składa się świadczenie usług w zakresie zakupu biletów miesięcznych dla uczniów dojeżdżających do szkół na terenie Gminy Siennica we wszystkie dni nauki szkolnej w roku szkolnym 2020/2021 w formie zakupu biletów miesięcznych na trasach wymienionych w załączniku nr 7 do SIWZ. 3. Usługa powinna być wykonywana w ramach prowadzonych przez Wykonawcę regularnych przewozów pasażerskich środkami transportu spełniającymi wymagania techniczne określone w przepisach ustawy Prawo o ruchu drogowym oraz innych przepisach związanych z przewozem osób. 4. Przewidywana liczba uczniów do przewożenia: łącznie osoby według zapotrzebowania na zakup biletów miesięcznych. Szczegółowy wykaz biletów dla uczniów dojeżdżających do szkół stanowi załącznik nr 9 do SIWZ. 5. Miejscami docelowymi dowozu dzieci są placówki oświatowe: 1) Publiczna Szkoła Podstawowa im. Zawiszy Czarnego w Żakowie, Żaków 48A, 05-332 Siennica; 2) Publiczna Szkoła Podstawowa im. Henryka Sienkiewicza w Siennicy, ul. Latowicka 16 i ul. Mińska 38, 05-332 Siennica; 6. Zamawiający po uzgodnieniu z Wykonawcą może dokonać zmiany: ilości uczniów (zwiększenia lub zmniejszenia do 10%) przewożonych na poszczególnych trasach, zmiany godzin, tras pojazdów w trakcie realizacji zamówienia, do rezygnacji z trasy. 7. Wykonawca musi zapewnić autobusy w dobrym stanie technicznym, popartym aktualnym badaniem technicznym. 8. Wykonawca powinien dysponować odpowiednią liczbą środków transportu, która umożliwi w należyty sposób realizację zamówienia zgodnie z rozkładem jazdy i zapewnienie wolnych miejsc zgodnie z ilością zakupionych biletów miesięcznych. 9. Wykonawca zobowiązany jest do zapewnienia opiekuna w dowozie dzieci do szkół. 10. Funkcji opiekuna nie może pełnić kierowca pojazdu. 11. Opiekę nad dziećmi może sprawować osoba pełnoletnia dająca rękojmię bezpiecznego dojazdu dzieci do szkół. 12. Obowiązki opiekuna: 1) zapewnienie bezpieczeństwa dzieciom w czasie jazdy pojazdem do szkół oraz służenie pomocą dzieciom w czasie jazdy pojazdem, 2) pomoc dzieciom w czasie wsiadania i wysiadania z pojazdu i przekazanie ich osobom wyznaczonym przez dyrektora szkoły do której dowożone są dzieci, 3) opieka oraz zapewnienie bezpieczeństwa dzieciom w drodze z pojazdu do budynku szkoły oraz w drodze z budynku szkoły do pojazdu. 2.4. Opis zamówienia Część 2 1. Przedmiot zamówienia obejmuje dowóz uczniów pełnosprawnych i niepełnosprawnych do szkół na trasach: 1. Trasa I: dowóz i odwóz do Publicznej Szkoły Podstawowej im. Henryka Sienkiewicza w Siennicy, ul. Latowicka 16: dowóz do godz. 7.50 – 5 uczniów z miejscowości Julianów i powrót ok. godz. 15.40. 2. Trasa II: dowóz i odwóz do Publicznej Szkoły Podstawowej im. Kornela Makuszyńskiego w Starogrodzie: dowóz do godz. 7.50 - 44 uczniów (w tym 18 posiadających orzeczenia i opinie) z miejscowości: Pogorzel, Swoboda, Zglechów, Nowy Zglechów, Siennica (ul. Kołbielska, ul. Krótka, Strażacka, ul. Akacjowa), Grzebowilk, Kośminy, Nowe Zalesie, Gągolina, Majdan, Dłużew, Wólka Dłużewska, Ptaki, Żaków, Świętochy, Strugi Krzywickie, Nowy Starogród, Starogród – droga główna prowadząca do Starogrodu i powrót ok. godz. 14.30. 3. Trasa III: dowóz i odwóz do Zespołu Szkół Specjalnych im. Janiny Porazińskiej w Ignacowie: dowóz do godz. 7.50 - 12 uczniów posiadających orzeczenia z miejscowości: Nowa Pogorzel (ul. Świerkowa), Nowodwór, Kąty, Siennica (ul. Ogrodowa, ul. Akacjowa, ul. Strażacka, ul. Kołbielska), Wojciechówka, Nowy Starogród i powrót ok. godz. 15.00 4. Trasa IV: dowóz i odwóz do Publicznej Szkoły Podstawowej im. Kornela Makuszyńskiego w Starogrodzie: dowóz na godzinę 9.00 – 1 ucznia z orzeczeniem będącego na wózku inwalidzkim bez możliwości przesadzania, na indywidulne zajęcia rewalidacyjno – wychowawcze z miejscowości Pogorzel, w dniach: wtorek, środa, czwartek, piątek i powrót ok. godziny12.00. 2. Obowiązki Wykonawcy: 1) Wykonawca jest zobowiązany do wyposażenia pojazdu w środki łączności (np. telefon komórkowy), 2) Pojazd używany do transportu dzieci pełnosprawnych i niepełnosprawnych musi być przystosowany do ich przewozu zgodnie z przepisami ustawy z dnia 20 czerwca 1997 r. Prawo o ruchu drogowym (Dz.U.2020.110), oraz w ustawie z dnia 6 września 2001 r. o transporcie drogowym (Dz. U. z 2019.2140.) 3) Wykonawca winien zatrudniać kierowców do ww. przedmiotu zamówienia o odpowiednich kwalifikacjach zawodowych, 4) Wykonawca zapewnia bezpieczeństwo, bezawaryjność i punktualność oraz opiekę nad dziećmi w ramach przedmiotu zamówienia (w tym świadczenie pomocy dzieciom i opiekunowi w zależności od zgłoszonych potrzeb, np. wejście/wyjście dzieci z pojazdu), 5) Wykonawca ponosi pełną odpowiedzialność za zapewnienie bezpiecznych i higienicznych warunków transportu dzieci i ich opiekuna oraz zobowiązuje się do ubezpieczenia pasażerów od następstw nieszczęśliwych wypadków i poniesienia związanych z tym kosztów, 6) Wykonawca odpowiada za opiekę oraz bezpieczeństwo dzieci w drodze z pojazdu do budynku szkoły oraz w drodze z budynku szkoły do pojazdu, 7) W sytuacjach awaryjnych Wykonawca zobowiązuje się do zapewnienia transportu zastępczego dla dzieci pełnosprawnych i niepełnosprawnych przystosowanego do ich przewozu zgodnie z przepisami ustawy z dnia 20 czerwca 1997 r. Prawo o ruchu drogowym (Dz.U.2020.110), oraz w ustawie z dnia 6 września 2001 r. o transporcie drogowym (Dz. U. z 2019.2140.) 8) Wykonawca winien współpracować z Zamawiającym w zakresie przedmiotu zamówienia, 9) Wykonawca zobowiązany jest do zatrudnienia opiekunów w dowozie, 10) Funkcji opiekuna nie może pełnić kierowca pojazdu. 3. Wymagania wobec opiekuna zatrudnionego w dowozie przez Wykonawcę: 1) opiekę nad dziećmi może sprawować osoba pełnoletnia dająca rękojmię bezpiecznego dojazdu dzieci do szkół. 4. Obowiązki opiekuna: 1) zapewnienie bezpieczeństwa dzieciom w czasie jazdy pojazdem do szkół oraz służenie pomocą dzieciom w czasie jazdy pojazdem, 2) pomoc dzieciom w czasie wsiadania i wysiadania z pojazdu i przekazanie ich osobom wyznaczonym przez dyrektora szkoły, do której dowożone są dzieci, 3) opieka oraz zapewnienie bezpieczeństwa dzieciom w drodze z pojazdu do budynku szkoły oraz w drodze z budynku szkoły do pojazdu, 5. Szczegóły organizacji tras dowozu uczniów pełnosprawnych i niepełnosprawnych: 1) Przed rozpoczęciem realizacji zadania Zamawiający przedstawi Wykonawcy listę uczniów wraz z ich adresami zamieszkania oraz adresem szkoły w celu sporządzenia przez Wykonawcę rozkładu jazdy. 2) Na podstawie listy adresowej Wykonawca w porozumieniu z Zamawiającym ustali rozkład jazdy, kolejność i lokalizację przystanków oraz godziny przyjazdu i odjazdu. Trasa powinna przebiegać możliwie najkrótszą drogą. Rozkład jazdy powinien zawierać imiona i nazwiska dzieci, wraz z adresami zamieszkania oraz godziny odjazdu/przyjazdu. 3) W trakcie obowiązywania umowy Zamawiający ma możliwość zmiany przebiegu trasy/przystanków/dzieci (o max 3 uczniów). Po każdej zmianie przebiegu trasy Wykonawca przedstawi Zamawiającemu nowy rozkład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60112000-6</w:t>
      </w:r>
    </w:p>
    <w:p>
      <w:pPr>
        <w:pStyle w:val="Normal"/>
        <w:rPr/>
      </w:pPr>
      <w:r>
        <w:rPr/>
        <w:t>Dodatkowe kody CP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6) Całkowita wartość zamówienia (jeżeli zamawiający podaje informacje o wartości zamówienia):</w:t>
      </w:r>
    </w:p>
    <w:p>
      <w:pPr>
        <w:pStyle w:val="Normal"/>
        <w:rPr/>
      </w:pPr>
      <w:r>
        <w:rPr/>
        <w:t>Wartość bez VAT:</w:t>
      </w:r>
    </w:p>
    <w:p>
      <w:pPr>
        <w:pStyle w:val="Normal"/>
        <w:rPr/>
      </w:pPr>
      <w:r>
        <w:rPr/>
        <w:t>Waluta:</w:t>
      </w:r>
    </w:p>
    <w:p>
      <w:pPr>
        <w:pStyle w:val="Normal"/>
        <w:rPr/>
      </w:pPr>
      <w:r>
        <w:rPr/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7) Czy przewiduje się udzielenie zamówień, o których mowa w art. 67 ust. 1 pkt 6 i 7 lub w art. 134 ust. 6 pkt 3 ustawy Pzp: Tak</w:t>
      </w:r>
    </w:p>
    <w:p>
      <w:pPr>
        <w:pStyle w:val="Normal"/>
        <w:rPr/>
      </w:pPr>
      <w:r>
        <w:rPr/>
        <w:t>Określenie przedmiotu, wielkości lub zakresu oraz warunków na jakich zostaną udzielone zamówienia, o których mowa w art. 67 ust. 1 pkt 6 lub w art. 134 ust. 6 pkt 3 ustawy Pzp: Zamawiający przewiduje udzielenie zamówień polegających na powtórzeniu podobnych usług, jak w zamówieniu podstawowym i zgodnych z jego przedmiotem, o których mowa w art. 67 ust. 1 pkt 6 t. j.: usługi przewozu uczniów pełnosprawnych i niepełnosprawnych do szkół w dni nauki szkolnej stanowiących wartość 50% zamówienia podstawowego, na warunkach takich jak wykonanie zamówienia podstawowego.</w:t>
      </w:r>
    </w:p>
    <w:p>
      <w:pPr>
        <w:pStyle w:val="Normal"/>
        <w:rPr/>
      </w:pPr>
      <w:r>
        <w:rPr/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miesiącach:    lub dniach: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data rozpoczęcia:   lub zakończenia: 2021-06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9) Informacje dodatkowe: 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a) Jest administratorem danych osobowych Wykonawcy oraz osób, których dane Wykonawca przekazał w niniejszym postępowaniu; dane osobowe Wykonawcy przetwarzane będą na podstawie art. 6 ust. 1 lit. c RODO w celu związanym z postępowaniem o udzielenie zamówienia publicznego na zadanie pn.: „Dowóz dzieci do szkół na terenie Gmina Siennica” prowadzonym w trybie przetargu nieograniczonego; b) Inspektor ochrony danych osobowych w Urzędzie Gminy Siennica jest dostępny pod adresem iod@ugsiennica.pl c) odbiorcami danych osobowych Wykonawcy będą osoby lub podmioty, którym udostępniona zostanie dokumentacja postępowania w oparciu o art. 8 oraz art. 96 ust. 3 ustawy z dnia 29 stycznia 2004 r. – Prawo zamówień publicznych (Dz. U. z 2019 r. poz. 1843) dalej „ustawa Pzp”; d) dane osobowe Wykonawcy będą przechowywane, zgodnie z art. 97 ust. 1 ustawy Pzp, przez okres 5 lat od dnia zakończenia postępowania o udzielenie zamówienia, a jeżeli czas trwania umowy przekracza 5 lata, okres przechowywania obejmuje cały czas trwania umowy; e) 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 f) w odniesieniu do danych osobowych Wykonawcy decyzje nie będą podejmowane w sposób zautomatyzowany, stosowanie do art. 22 RODO; g) Wykonawca posiada: − na podstawie art. 15 RODO prawo dostępu do danych osobowych dotyczących Wykonawcy; − na podstawie art. 16 RODO prawo do sprostowania danych osobowych, o ile ich zmiana nie skutkuje zmianą wyniku postępowania o udzielenie zamówienia publicznego ani zmianą postanowień umowy w zakresie niezgodnym z ustawą Pzp oraz nie narusza integralności protokołu oraz jego załączników; − na podstawie art. 18 RODO prawo żądania od administratora ograniczenia przetwarzania danych osobowych z zastrzeżeniem przypadków, o których mowa w art. 18 ust. 2 RODO; − prawo do wniesienia skargi do Prezesa Urzędu Ochrony Danych Osobowych, gdy Wykonawca uzna, że przetwarzanie jego danych osobowych narusza przepisy RODO; 2. Wykonawcy nie przysługuje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danych osobowych Wykonawcy jest art. 6 ust. 1 lit. c RODO. 3. Wystąpienie z żądaniem, o którym mowa w art.18 ust.1 rozporządzenia 2016/679, nie ogranicza przetwarzania danych osobowych do czasu zakończenia postępowania o udzielenie zamówienia publicznego. 4. W trakcie oraz po zakończeniu postępowania o udzielenie zamówienia publicznego, w przypadku,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 WARUNKI UDZIAŁU W POSTĘPOWANIU</w:t>
      </w:r>
    </w:p>
    <w:p>
      <w:pPr>
        <w:pStyle w:val="Normal"/>
        <w:rPr/>
      </w:pPr>
      <w:r>
        <w:rPr/>
        <w:t>III.1.1) Kompetencje lub uprawnienia do prowadzenia określonej działalności zawodowej, o ile wynika to z odrębnych przepisów</w:t>
      </w:r>
    </w:p>
    <w:p>
      <w:pPr>
        <w:pStyle w:val="Normal"/>
        <w:rPr/>
      </w:pPr>
      <w:r>
        <w:rPr/>
        <w:t>Określenie warunków: Zamawiający uzna warunek za spełniony, jeżeli Wykonawca wykaże, że posiada aktualną licencję na wykonywanie krajowego transportu drogowego osób, zgodnie z ustawą z dnia 06 września 2001 r. o transporcie drogowym (t. j. Dz. U. z 2019 r. poz. 58). (Dotyczy części I i II)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/>
      </w:pPr>
      <w:r>
        <w:rPr/>
        <w:t>III.1.2) Sytuacja finansowa lub ekonomiczna</w:t>
      </w:r>
    </w:p>
    <w:p>
      <w:pPr>
        <w:pStyle w:val="Normal"/>
        <w:rPr/>
      </w:pPr>
      <w:r>
        <w:rPr/>
        <w:t>Określenie warunków: Zamawiający nie określa warunków w tym zakresie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/>
      </w:pPr>
      <w:r>
        <w:rPr/>
        <w:t>III.1.3) Zdolność techniczna lub zawodowa</w:t>
      </w:r>
    </w:p>
    <w:p>
      <w:pPr>
        <w:pStyle w:val="Normal"/>
        <w:rPr/>
      </w:pPr>
      <w:r>
        <w:rPr/>
        <w:t>Określenie warunków: A) Zamawiający uzna ww. warunek za spełniony, jeżeli Wykonawca wykaże składający ofertę na część I wykaże, że: 1) wykonał należycie, a w przypadku świadczeń okresowych lub ciągłych wykonuje, w okresie ostatnich trzech lat przed upływem terminu składania ofert, a jeżeli okres prowadzenia działalności jest krótszy - w tym okresie co najmniej jedną usługę sprzedaży biletów miesięcznych dla uczniów dojeżdżających do placówek oświatowych o wartości co najmniej 100 000,00 zł brutto; 2) dysponuje co najmniej trzema osobami które będą pełniły funkcję opiekuna podczas dowozu uczniów; 3) dysponuje co najmniej trzema, dopuszczonym do ruchu autobusami, wyprodukowanymi nie wcześniej niż w 2008 roku, posiadającymi dowody rejestracyjne z ważnym badaniem technicznym, które będą wykorzystywane do realizacji zamówienia (autobusy wykazane do spełniania warunku udziału w postępowaniu, muszą być tymi samymi autobusami, które zostały wskazane do oceny ofert w kryterium „norma emisji spalin”). B) Zamawiający uzna warunek za spełniony, jeżeli Wykonawca składający ofertę na część II wykaże, że; 1) wykonał należycie, a w przypadku świadczeń okresowych lub ciągłych wykonuje, w okresie ostatnich trzech lat przed upływem terminu składania ofert, a jeżeli okres prowadzenia działalności jest krótszy - w tym okresie co najmniej dwie usługi, wykonywane w sposób ciągły, przez okres co najmniej 8 miesięcy każda, o wartości minimum 160 000,00 zł brutto polegających na przewozie dzieci lub młodzieży niepełnosprawnej do szkół (placówek oświatowych); 2) Dla trasy I: dysponuje jednym, dopuszczonym do ruchu samochodem, wyprodukowanym nie wcześniej niż w 2012 roku, z min. 9 miejscami siedzącymi, dostosowanym do przewozu osób niepełnosprawnych, posiadającym dowód rejestracyjny z ważnym badaniem technicznym, polisę obowiązkowego ubezpieczenia OC, ubezpieczenie NW dla kierowcy i pasażerów od następstw nieszczęśliwych wypadków z minimalną sumą ubezpieczenia 10 000 zł. (kopię polisy oraz kopię dowodu rejestracyjnego wykonawca będzie musiał dostarczyć przed podpisaniem umowy). 3) Dla trasy II: dysponuje jednym, dopuszczonym do ruchu pojazdem, wyprodukowanym nie wcześniej niż w 2012 roku, z min. 55 miejscami siedzącymi, posiadającym dowód rejestracyjny z ważnym badaniem technicznym, polisę obowiązkowego ubezpieczenia OC, ubezpieczenie NW dla kierowcy i pasażerów od następstw nieszczęśliwych wypadków z minimalną sumą ubezpieczenia 10 000 zł (kopię polisy oraz kopię dowodu rejestracyjnego wykonawca będzie musiał dostarczyć przed podpisaniem umowy). 4) Dla Trasy III: dysponuje jednym, dopuszczonym do ruchu samochodem, przystosowanym do przewozu osób niepełnosprawnych, wyprodukowanym nie wcześniej niż w 2012 roku, z min 14 miejscami siedzącymi (w tym 12 dla dzieci jedno dla kierowcy i jedno dla opiekuna), posiadającym dowód rejestracyjny z ważnym badaniem technicznym, polisę obowiązkowego ubezpieczenia OC, ubezpieczenie NW dla kierowcy i pasażerów od następstw nieszczęśliwych wypadków z minimalną sumą ubezpieczenia 10 000 zł (samochody wykazane do spełniania warunku udziału w postępowaniu, muszą być tymi samymi samochodami, które zostały wskazane do oceny ofert w kryterium „norma emisji spalin” natomiast kopię polisy oraz kopię dowodu rejestracyjnego wykonawca będzie musiał dostarczyć przed podpisaniem umowy) oraz wpis w dowodzie rejestracyjnym o przystosowaniu samochodu do przewozu osób niepełnosprawnych. 5) Dla trasy IV: dysponuje jednym, dopuszczonym do ruchu samochodem, przystosowanym do przewozu osób niepełnosprawnych, posiadającym windę lub najazd dla wózków inwalidzkich, wyprodukowanym nie wcześniej niż w 2012 roku, posiadającym do 9 miejsc siedzących, posiadającym dowód rejestracyjny z ważnym badaniem technicznym, polisę obowiązkowego ubezpieczenia OC, ubezpieczenie NW dla kierowcy i pasażerów od następstw nieszczęśliwych wypadków z minimalną sumą ubezpieczenia 10 000 zł. (kopię polisy oraz kopię dowodu rejestracyjnego wykonawca będzie musiał dostarczyć przed podpisaniem umowy) oraz wpis w dowodzie rejestracyjnym o przystosowaniu samochodu do przewozu osób niepełnosprawnych. 6) dysponuje co najmniej trzema kierowcami uprawnionym do kierowania pojazdami t. j. posiadającym prawo jazdy minimum kategorii D i posiadającymi przeszkolenie w zakresie udzielania pierwszej pomocy oraz co najmniej 10-letnie doświadczenie zawodowe na stanowisku kierowcy autobusu. 7) dysponuje co najmniej trzema osobami, które będą pełniły funkcję opiekuna podczas dowozu uczniów.</w:t>
      </w:r>
    </w:p>
    <w:p>
      <w:pPr>
        <w:pStyle w:val="Normal"/>
        <w:rPr/>
      </w:pPr>
      <w:r>
        <w:rP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 Nie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II.2) PODSTAWY WYKLUCZENIA</w:t>
      </w:r>
    </w:p>
    <w:p>
      <w:pPr>
        <w:pStyle w:val="Normal"/>
        <w:rPr/>
      </w:pPr>
      <w:r>
        <w:rPr/>
        <w:t>III.2.1) Podstawy wykluczenia określone w art. 24 ust. 1 ustawy Pzp</w:t>
      </w:r>
    </w:p>
    <w:p>
      <w:pPr>
        <w:pStyle w:val="Normal"/>
        <w:rPr/>
      </w:pPr>
      <w:r>
        <w:rPr/>
        <w:t>III.2.2) Zamawiający przewiduje wykluczenie wykonawcy na podstawie art. 24 ust. 5 ustawy Pzp Tak Zamawiający przewiduje następujące fakultatywne podstawy wykluczenia: Tak (podstawa wykluczenia określona w art. 24 ust. 5 pkt 1 ustawy Pzp)</w:t>
      </w:r>
    </w:p>
    <w:p>
      <w:pPr>
        <w:pStyle w:val="Normal"/>
        <w:rPr/>
      </w:pPr>
      <w:r>
        <w:rPr/>
        <w:t>Tak (podstawa wykluczenia określona w art. 24 ust. 5 pkt 2 ustawy Pzp)</w:t>
      </w:r>
    </w:p>
    <w:p>
      <w:pPr>
        <w:pStyle w:val="Normal"/>
        <w:rPr/>
      </w:pPr>
      <w:r>
        <w:rPr/>
        <w:t>Tak (podstawa wykluczenia określona w art. 24 ust. 5 pkt 3 ustawy Pzp)</w:t>
      </w:r>
    </w:p>
    <w:p>
      <w:pPr>
        <w:pStyle w:val="Normal"/>
        <w:rPr/>
      </w:pPr>
      <w:r>
        <w:rPr/>
        <w:t>Tak (podstawa wykluczenia określona w art. 24 ust. 5 pkt 4 ustawy Pzp)</w:t>
      </w:r>
    </w:p>
    <w:p>
      <w:pPr>
        <w:pStyle w:val="Normal"/>
        <w:rPr/>
      </w:pPr>
      <w:r>
        <w:rPr/>
        <w:t>Tak (podstawa wykluczenia określona w art. 24 ust. 5 pkt 5 ustawy Pzp)</w:t>
      </w:r>
    </w:p>
    <w:p>
      <w:pPr>
        <w:pStyle w:val="Normal"/>
        <w:rPr/>
      </w:pPr>
      <w:r>
        <w:rPr/>
        <w:t>Tak (podstawa wykluczenia określona w art. 24 ust. 5 pkt 6 ustawy Pzp)</w:t>
      </w:r>
    </w:p>
    <w:p>
      <w:pPr>
        <w:pStyle w:val="Normal"/>
        <w:rPr/>
      </w:pPr>
      <w:r>
        <w:rPr/>
        <w:t>Tak (podstawa wykluczenia określona w art. 24 ust. 5 pkt 7 ustawy Pzp)</w:t>
      </w:r>
    </w:p>
    <w:p>
      <w:pPr>
        <w:pStyle w:val="Normal"/>
        <w:rPr/>
      </w:pPr>
      <w:r>
        <w:rPr/>
        <w:t>Tak (podstawa wykluczenia określona w art. 24 ust. 5 pkt 8 ustawy Pzp)</w:t>
      </w:r>
    </w:p>
    <w:p>
      <w:pPr>
        <w:pStyle w:val="Normal"/>
        <w:rPr/>
      </w:pPr>
      <w:r>
        <w:rPr/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/>
      </w:pPr>
      <w:r>
        <w:rPr/>
        <w:t>Oświadczenie o niepodleganiu wykluczeniu oraz spełnianiu warunków udziału w postępowaniu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Oświadczenie o spełnianiu kryteriów selekcji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rPr/>
      </w:pPr>
      <w:r>
        <w:rPr/>
        <w:t>a)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b) zaświadczenia właściwej terenowej jednostki organizacyjnej Zakładu Ubezpieczeń Społecznych lub Kasy Rolniczego Ubezpieczenia Społecznego albo innego dokumentu potwierdzającego, że Wykonawca nie zalega z opłacaniem składek na ubezpieczenia społeczne lub zdrowotne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c) odpisu z właściwego rejestru lub z centralnej ewidencji i informacji o działalności gospodarczej, jeżeli odrębne przepisy wymagają wpisu do rejestru lub ewidencji, w celu potwierdzenia braku podstaw wykluczenia na podstawie art. 24 ust. 5 pkt 1 ustawy; d) dokumentów dotyczących podmiotu trzeciego, w celu wykazania braku istnienia wobec nich podstaw wykluczenia oraz spełnienia, w zakresie, w jakim Wykonawca powołuje się na jego zasoby, warunków udziału w postępowaniu - jeżeli Wykonawca polega na zasobach podmiotu trzeciego o których mowa w pkt. 5.3 lit a-h.</w:t>
      </w:r>
    </w:p>
    <w:p>
      <w:pPr>
        <w:pStyle w:val="Normal"/>
        <w:rPr/>
      </w:pPr>
      <w:r>
        <w:rPr/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rPr/>
      </w:pPr>
      <w:r>
        <w:rPr/>
        <w:t>III.5.1) W ZAKRESIE SPEŁNIANIA WARUNKÓW UDZIAŁU W POSTĘPOWANIU:</w:t>
      </w:r>
    </w:p>
    <w:p>
      <w:pPr>
        <w:pStyle w:val="Normal"/>
        <w:rPr/>
      </w:pPr>
      <w:r>
        <w:rPr/>
        <w:t>d) wykazu usług wykonanych, w okresie ostatnich 3 lat przed upływem terminu składania ofert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 (zgodnie ze wzorem stanowiącym załącznik nr 5A i 5B do SIWZ); e) wykazu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 (zgodnie ze wzorem stanowiącym załącznik nr 6A i 6B do SIWZ). f) wykaz sprzętu jakim dysponuje wykonawca w celu realizacji przedmiotu zamówienia ( zgodnie z złącznikiem nr 10 A i 10 B) g) oświadczenia na temat wykształcenia i kwalifikacji zawodowych Wykonawcy lub kadry kierowniczej wykonawcy (zgodnie ze wzorem stanowiącym załącznik nr 6A i 6B do SIWZ); h) aktualnej licencji na wykonywanie krajowego transportu drogowego osób, zgodnie z ustawą z dnia 06 września 2001 r. o transporcie drogowym (dotyczy części I i części II)</w:t>
      </w:r>
    </w:p>
    <w:p>
      <w:pPr>
        <w:pStyle w:val="Normal"/>
        <w:rPr/>
      </w:pPr>
      <w:r>
        <w:rPr/>
        <w:t>III.5.2) W ZAKRESIE KRYTERIÓW SELEKCJI:</w:t>
      </w:r>
    </w:p>
    <w:p>
      <w:pPr>
        <w:pStyle w:val="Normal"/>
        <w:rPr/>
      </w:pPr>
      <w:r>
        <w:rPr/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rPr/>
      </w:pPr>
      <w:r>
        <w:rPr/>
        <w:t>III.7) INNE DOKUMENTY NIE WYMIENIONE W pkt III.3) - III.6)</w:t>
      </w:r>
    </w:p>
    <w:p>
      <w:pPr>
        <w:pStyle w:val="Normal"/>
        <w:rPr/>
      </w:pPr>
      <w:r>
        <w:rPr/>
        <w:t>Na potrzeby oceny ofert oferta musi zawierać: a) Formularz Ofertowy sporządzony i wypełniony według wzoru stanowiącego Załącznik Nr 1 do SIWZ, b) oświadczenia, o których mowa w pkt 5.1 SIWZ według wzoru stanowiącego Załącznik nr 2 i 3 do SIWZ, c) pełnomocnictwo do reprezentowania Wykonawcy (Wykonawców występujących wspólnie), o ile ofertę składa pełnomocnik, d) w przypadku wnoszenia wadium w formie innej niż pieniężna, oryginał dokumentu wadialnego (gwarancji lub poręczenia) e) zobowiązanie podmiotu trzeciego, o którym mowa w pkt 4.5.1 i 4.5.4 SIWZ – jeżeli Wykonawca polega na zasobach lub sytuacji podmiotu trzeciego. Z zobowiązania lub innych dokumentów potwierdzających udostępnienie zasobów przez inne podmioty musi bezspornie i jednoznacznie wynikać w szczególności: - zakres dostępnych Wykonawcy zasobów innego podmiotu; - sposób wykorzystania zasobów innego podmiotu, przez Wykonawcę, przy wykonywaniu zamówienia; - zakres i okres udziału innego podmiotu przy wykonywaniu zamówienia publicznego; - czy podmiot, na zdolnościach którego Wykonawca polega w odniesieniu do warunków udziału w postępowaniu dotyczących wykształcenia, kwalifikacji zawodowych lub doświadczenia, zrealizuje usługi, których wskazane zdolności dotyczą. f) wyciąg ze świadectwa homologacji, certyfikat zgodności, dowód rejestracyjny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OPIS</w:t>
      </w:r>
    </w:p>
    <w:p>
      <w:pPr>
        <w:pStyle w:val="Normal"/>
        <w:rPr/>
      </w:pPr>
      <w:r>
        <w:rPr/>
        <w:t>IV.1.1) Tryb udzielenia zamówienia: Przetarg nieograniczony</w:t>
      </w:r>
    </w:p>
    <w:p>
      <w:pPr>
        <w:pStyle w:val="Normal"/>
        <w:rPr/>
      </w:pPr>
      <w:r>
        <w:rPr/>
        <w:t>IV.1.2) Zamawiający żąda wniesienia wadium: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Informacja na temat wadium</w:t>
      </w:r>
    </w:p>
    <w:p>
      <w:pPr>
        <w:pStyle w:val="Normal"/>
        <w:rPr/>
      </w:pPr>
      <w:r>
        <w:rPr/>
        <w:t>Wykonawca jest zobowiązany wnieść wadium w przypadku składnia ofert na część I w wysokości 2 000 zł (słownie: dwa tysiące złotych 00/100) w przypadku składnia ofert na część II w wysokości 2 000 zł (słownie: dwa tysiące złotych 0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3) Przewiduje się udzielenie zaliczek na poczet wykonania zamówienia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Należy podać informacje na temat udzielania zalic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4) Wymaga się złożenia ofert w postaci katalogów elektronicznych lub dołączenia do ofert katalogów elektronicznych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Dopuszcza się złożenie ofert w postaci katalogów elektronicznych lub dołączenia do ofert katalogów elektronicznych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5.) Wymaga się złożenia oferty wariantowej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Dopuszcza się złożenie oferty wariantowej</w:t>
      </w:r>
    </w:p>
    <w:p>
      <w:pPr>
        <w:pStyle w:val="Normal"/>
        <w:rPr/>
      </w:pPr>
      <w:r>
        <w:rPr/>
        <w:t>Złożenie oferty wariantowej dopuszcza się tylko z jednoczesnym złożeniem oferty zasadniczej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V.1.6) Przewidywana liczba wykonawców, którzy zostaną zaproszeni do udziału w postępowaniu</w:t>
      </w:r>
    </w:p>
    <w:p>
      <w:pPr>
        <w:pStyle w:val="Normal"/>
        <w:rPr/>
      </w:pPr>
      <w:r>
        <w:rPr/>
        <w:t>(przetarg ograniczony, negocjacje z ogłoszeniem, dialog konkurencyjny, partnerstwo innowacyjne)</w:t>
      </w:r>
    </w:p>
    <w:p>
      <w:pPr>
        <w:pStyle w:val="Normal"/>
        <w:rPr/>
      </w:pPr>
      <w:r>
        <w:rPr/>
        <w:t xml:space="preserve">Liczba wykonawców  </w:t>
      </w:r>
    </w:p>
    <w:p>
      <w:pPr>
        <w:pStyle w:val="Normal"/>
        <w:rPr/>
      </w:pPr>
      <w:r>
        <w:rPr/>
        <w:t>Przewidywana minimalna liczba wykonawców</w:t>
      </w:r>
    </w:p>
    <w:p>
      <w:pPr>
        <w:pStyle w:val="Normal"/>
        <w:rPr/>
      </w:pPr>
      <w:r>
        <w:rPr/>
        <w:t xml:space="preserve">Maksymalna liczba wykonawców  </w:t>
      </w:r>
    </w:p>
    <w:p>
      <w:pPr>
        <w:pStyle w:val="Normal"/>
        <w:rPr/>
      </w:pPr>
      <w:r>
        <w:rPr/>
        <w:t>Kryteria selekcji wykonaw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7) Informacje na temat umowy ramowej lub dynamicznego systemu zakupów:</w:t>
      </w:r>
    </w:p>
    <w:p>
      <w:pPr>
        <w:pStyle w:val="Normal"/>
        <w:rPr/>
      </w:pPr>
      <w:r>
        <w:rPr/>
        <w:t>Umowa ramowa będzie zawarta:</w:t>
      </w:r>
    </w:p>
    <w:p>
      <w:pPr>
        <w:pStyle w:val="Normal"/>
        <w:rPr/>
      </w:pPr>
      <w:r>
        <w:rPr/>
        <w:t>Czy przewiduje się ograniczenie liczby uczestników umowy ramowej:</w:t>
      </w:r>
    </w:p>
    <w:p>
      <w:pPr>
        <w:pStyle w:val="Normal"/>
        <w:rPr/>
      </w:pPr>
      <w:r>
        <w:rPr/>
        <w:t>Przewidziana maksymalna liczba uczestników umowy ramowej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Zamówienie obejmuje ustanowienie dynamicznego systemu zakupów:</w:t>
      </w:r>
    </w:p>
    <w:p>
      <w:pPr>
        <w:pStyle w:val="Normal"/>
        <w:rPr/>
      </w:pPr>
      <w:r>
        <w:rPr/>
        <w:t>Adres strony internetowej, na której będą zamieszczone dodatkowe informacje dotyczące dynamicznego systemu zakupów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W ramach umowy ramowej/dynamicznego systemu zakupów dopuszcza się złożenie ofert w formie katalogów elektronicznych:</w:t>
      </w:r>
    </w:p>
    <w:p>
      <w:pPr>
        <w:pStyle w:val="Normal"/>
        <w:rPr/>
      </w:pPr>
      <w:r>
        <w:rPr/>
        <w:t>Przewiduje się pobranie ze złożonych katalogów elektronicznych informacji potrzebnych do sporządzenia ofert w ramach umowy ramowej/dynamicznego systemu zakupów:</w:t>
      </w:r>
    </w:p>
    <w:p>
      <w:pPr>
        <w:pStyle w:val="Normal"/>
        <w:rPr/>
      </w:pPr>
      <w:r>
        <w:rPr/>
        <w:t>IV.1.8) Aukcja elektroniczna</w:t>
      </w:r>
    </w:p>
    <w:p>
      <w:pPr>
        <w:pStyle w:val="Normal"/>
        <w:rPr/>
      </w:pPr>
      <w:r>
        <w:rPr/>
        <w:t>Przewidziane jest przeprowadzenie aukcji elektronicznej (przetarg nieograniczony, przetarg ograniczony, negocjacje z ogłoszeniem) Nie</w:t>
      </w:r>
    </w:p>
    <w:p>
      <w:pPr>
        <w:pStyle w:val="Normal"/>
        <w:rPr/>
      </w:pPr>
      <w:r>
        <w:rPr/>
        <w:t>Należy podać adres strony internetowej, na której aukcja będzie prowadz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wskazać elementy, których wartości będą przedmiotem aukcji elektronicznej:</w:t>
      </w:r>
    </w:p>
    <w:p>
      <w:pPr>
        <w:pStyle w:val="Normal"/>
        <w:rPr/>
      </w:pPr>
      <w:r>
        <w:rPr/>
        <w:t>Przewiduje się ograniczenia co do przedstawionych wartości, wynikające z opisu przedmiotu zamówienia:</w:t>
      </w:r>
    </w:p>
    <w:p>
      <w:pPr>
        <w:pStyle w:val="Normal"/>
        <w:rPr/>
      </w:pPr>
      <w:r>
        <w:rPr/>
        <w:t>Należy podać, które informacje zostaną udostępnione wykonawcom w trakcie aukcji elektronicznej oraz jaki będzie termin ich udostępnienia:</w:t>
      </w:r>
    </w:p>
    <w:p>
      <w:pPr>
        <w:pStyle w:val="Normal"/>
        <w:rPr/>
      </w:pPr>
      <w:r>
        <w:rPr/>
        <w:t>Informacje dotyczące przebiegu aukcji elektronicznej:</w:t>
      </w:r>
    </w:p>
    <w:p>
      <w:pPr>
        <w:pStyle w:val="Normal"/>
        <w:rPr/>
      </w:pPr>
      <w:r>
        <w:rPr/>
        <w:t>Jaki jest przewidziany sposób postępowania w toku aukcji elektronicznej i jakie będą warunki, na jakich wykonawcy będą mogli licytować (minimalne wysokości postąpień):</w:t>
      </w:r>
    </w:p>
    <w:p>
      <w:pPr>
        <w:pStyle w:val="Normal"/>
        <w:rPr/>
      </w:pPr>
      <w:r>
        <w:rPr/>
        <w:t>Informacje dotyczące wykorzystywanego sprzętu elektronicznego, rozwiązań i specyfikacji technicznych w zakresie połączeń:</w:t>
      </w:r>
    </w:p>
    <w:p>
      <w:pPr>
        <w:pStyle w:val="Normal"/>
        <w:rPr/>
      </w:pPr>
      <w:r>
        <w:rPr/>
        <w:t>Wymagania dotyczące rejestracji i identyfikacji wykonawców w aukcji elektronicznej:</w:t>
      </w:r>
    </w:p>
    <w:p>
      <w:pPr>
        <w:pStyle w:val="Normal"/>
        <w:rPr/>
      </w:pPr>
      <w:r>
        <w:rPr/>
        <w:t>Informacje o liczbie etapów aukcji elektronicznej i czasie ich trwania:</w:t>
      </w:r>
    </w:p>
    <w:p>
      <w:pPr>
        <w:pStyle w:val="Normal"/>
        <w:rPr/>
      </w:pPr>
      <w:r>
        <w:rPr/>
        <w:t>Czas trwania:</w:t>
      </w:r>
    </w:p>
    <w:p>
      <w:pPr>
        <w:pStyle w:val="Normal"/>
        <w:rPr/>
      </w:pPr>
      <w:r>
        <w:rPr/>
        <w:t>Czy wykonawcy, którzy nie złożyli nowych postąpień, zostaną zakwalifikowani do następnego etapu:</w:t>
      </w:r>
    </w:p>
    <w:p>
      <w:pPr>
        <w:pStyle w:val="Normal"/>
        <w:rPr/>
      </w:pPr>
      <w:r>
        <w:rPr/>
        <w:t>Warunki zamknięcia aukcji elektronicznej: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  <w:t>IV.2.1) Kryteria oceny ofert:</w:t>
      </w:r>
    </w:p>
    <w:p>
      <w:pPr>
        <w:pStyle w:val="Normal"/>
        <w:rPr/>
      </w:pPr>
      <w:r>
        <w:rPr/>
        <w:t>IV.2.2) Kryteria</w:t>
      </w:r>
    </w:p>
    <w:p>
      <w:pPr>
        <w:pStyle w:val="Normal"/>
        <w:rPr/>
      </w:pPr>
      <w:r>
        <w:rPr/>
        <w:t>Kryteria</w:t>
        <w:tab/>
        <w:t>Znaczenie</w:t>
      </w:r>
    </w:p>
    <w:p>
      <w:pPr>
        <w:pStyle w:val="Normal"/>
        <w:rPr/>
      </w:pPr>
      <w:r>
        <w:rPr/>
        <w:t>Cena</w:t>
        <w:tab/>
        <w:t>60,00</w:t>
      </w:r>
    </w:p>
    <w:p>
      <w:pPr>
        <w:pStyle w:val="Normal"/>
        <w:rPr/>
      </w:pPr>
      <w:r>
        <w:rPr/>
        <w:t>czas podstawienia pojazdu zastępczego</w:t>
        <w:tab/>
        <w:t>20,00</w:t>
      </w:r>
    </w:p>
    <w:p>
      <w:pPr>
        <w:pStyle w:val="Normal"/>
        <w:rPr/>
      </w:pPr>
      <w:r>
        <w:rPr/>
        <w:t>norma emisji spalin</w:t>
        <w:tab/>
        <w:t>20,00</w:t>
      </w:r>
    </w:p>
    <w:p>
      <w:pPr>
        <w:pStyle w:val="Normal"/>
        <w:rPr/>
      </w:pPr>
      <w:r>
        <w:rPr/>
        <w:t>IV.2.3) Zastosowanie procedury, o której mowa w art. 24aa ust. 1 ustawy Pzp (przetarg nieograniczony)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IV.3) Negocjacje z ogłoszeniem, dialog konkurencyjny, partnerstwo innowacyjne</w:t>
      </w:r>
    </w:p>
    <w:p>
      <w:pPr>
        <w:pStyle w:val="Normal"/>
        <w:rPr/>
      </w:pPr>
      <w:r>
        <w:rPr/>
        <w:t>IV.3.1) Informacje na temat negocjacji z ogłoszeniem</w:t>
      </w:r>
    </w:p>
    <w:p>
      <w:pPr>
        <w:pStyle w:val="Normal"/>
        <w:rPr/>
      </w:pPr>
      <w:r>
        <w:rPr/>
        <w:t>Minimalne wymagania, które muszą spełniać wszystki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ziane jest zastrzeżenie prawa do udzielenia zamówienia na podstawie ofert wstępnych bez przeprowadzenia negocjacji</w:t>
      </w:r>
    </w:p>
    <w:p>
      <w:pPr>
        <w:pStyle w:val="Normal"/>
        <w:rPr/>
      </w:pPr>
      <w:r>
        <w:rPr/>
        <w:t>Przewidziany jest podział negocjacji na etapy w celu ograniczenia liczby ofert:</w:t>
      </w:r>
    </w:p>
    <w:p>
      <w:pPr>
        <w:pStyle w:val="Normal"/>
        <w:rPr/>
      </w:pPr>
      <w:r>
        <w:rPr/>
        <w:t>Należy podać informacje na temat etapów negocjacji (w tym liczbę etapów):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/>
      </w:pPr>
      <w:r>
        <w:rPr/>
        <w:t>IV.3.2) Informacje na temat dialogu konkurencyjnego</w:t>
      </w:r>
    </w:p>
    <w:p>
      <w:pPr>
        <w:pStyle w:val="Normal"/>
        <w:rPr/>
      </w:pPr>
      <w:r>
        <w:rPr/>
        <w:t>Opis potrzeb i wymagań zamawiającego lub informacja o sposobie uzyskania tego opisu:</w:t>
      </w:r>
    </w:p>
    <w:p>
      <w:pPr>
        <w:pStyle w:val="Normal"/>
        <w:rPr/>
      </w:pPr>
      <w:r>
        <w:rPr/>
        <w:t>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rPr/>
      </w:pPr>
      <w:r>
        <w:rPr/>
        <w:t>Wstępny harmonogram postępowania:</w:t>
      </w:r>
    </w:p>
    <w:p>
      <w:pPr>
        <w:pStyle w:val="Normal"/>
        <w:rPr/>
      </w:pPr>
      <w:r>
        <w:rPr/>
        <w:t>Podział dialogu na etapy w celu ograniczenia liczby rozwiązań:</w:t>
      </w:r>
    </w:p>
    <w:p>
      <w:pPr>
        <w:pStyle w:val="Normal"/>
        <w:rPr/>
      </w:pPr>
      <w:r>
        <w:rPr/>
        <w:t>Należy podać informacje na temat etapów dialogu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V.3.3) Informacje na temat partnerstwa innowacyjnego</w:t>
      </w:r>
    </w:p>
    <w:p>
      <w:pPr>
        <w:pStyle w:val="Normal"/>
        <w:rPr/>
      </w:pPr>
      <w:r>
        <w:rPr/>
        <w:t>Elementy opisu przedmiotu zamówienia definiujące minimalne wymagania, którym muszą odpowiadać wszystkie oferty:</w:t>
      </w:r>
    </w:p>
    <w:p>
      <w:pPr>
        <w:pStyle w:val="Normal"/>
        <w:rPr/>
      </w:pPr>
      <w:r>
        <w:rPr/>
        <w:t>Podział negocjacji na etapy w celu ograniczeniu liczby ofert podlegających negocjacjom poprzez zastosowanie kryteriów oceny ofert wskazanych w specyfikacji istotnych warunków zamówienia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V.4) Licytacja elektroniczna</w:t>
      </w:r>
    </w:p>
    <w:p>
      <w:pPr>
        <w:pStyle w:val="Normal"/>
        <w:rPr/>
      </w:pPr>
      <w:r>
        <w:rPr/>
        <w:t>Adres strony internetowej, na której będzie prowadzona licytacja elektroniczna:</w:t>
      </w:r>
    </w:p>
    <w:p>
      <w:pPr>
        <w:pStyle w:val="Normal"/>
        <w:rPr/>
      </w:pPr>
      <w:r>
        <w:rPr/>
        <w:t>Adres strony internetowej, na której jest dostępny opis przedmiotu zamówienia w licytacji elektronicznej:</w:t>
      </w:r>
    </w:p>
    <w:p>
      <w:pPr>
        <w:pStyle w:val="Normal"/>
        <w:rPr/>
      </w:pPr>
      <w:r>
        <w:rPr/>
        <w:t>Wymagania dotyczące rejestracji i identyfikacji wykonawców w licytacji elektronicznej, w tym wymagania techniczne urządzeń informatycznych:</w:t>
      </w:r>
    </w:p>
    <w:p>
      <w:pPr>
        <w:pStyle w:val="Normal"/>
        <w:rPr/>
      </w:pPr>
      <w:r>
        <w:rPr/>
        <w:t>Sposób postępowania w toku licytacji elektronicznej, w tym określenie minimalnych wysokości postąpień:</w:t>
      </w:r>
    </w:p>
    <w:p>
      <w:pPr>
        <w:pStyle w:val="Normal"/>
        <w:rPr/>
      </w:pPr>
      <w:r>
        <w:rPr/>
        <w:t>Informacje o liczbie etapów licytacji elektronicznej i czasie ich trwania:</w:t>
      </w:r>
    </w:p>
    <w:p>
      <w:pPr>
        <w:pStyle w:val="Normal"/>
        <w:rPr/>
      </w:pPr>
      <w:r>
        <w:rPr/>
        <w:t>Czas tr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, którzy nie złożyli nowych postąpień, zostaną zakwalifikowani do następnego etapu:</w:t>
      </w:r>
    </w:p>
    <w:p>
      <w:pPr>
        <w:pStyle w:val="Normal"/>
        <w:rPr/>
      </w:pPr>
      <w:r>
        <w:rPr/>
        <w:t>Termin składania wniosków o dopuszczenie do udziału w licytacji elektronicznej:</w:t>
      </w:r>
    </w:p>
    <w:p>
      <w:pPr>
        <w:pStyle w:val="Normal"/>
        <w:rPr/>
      </w:pPr>
      <w:r>
        <w:rPr/>
        <w:t>Data: godzina:</w:t>
      </w:r>
    </w:p>
    <w:p>
      <w:pPr>
        <w:pStyle w:val="Normal"/>
        <w:rPr/>
      </w:pPr>
      <w:r>
        <w:rPr/>
        <w:t>Termin otwarcia licytacji elektronicznej:</w:t>
      </w:r>
    </w:p>
    <w:p>
      <w:pPr>
        <w:pStyle w:val="Normal"/>
        <w:rPr/>
      </w:pPr>
      <w:r>
        <w:rPr/>
        <w:t>Termin i warunki zamknięcia licytacji elektronicznej:</w:t>
      </w:r>
    </w:p>
    <w:p>
      <w:pPr>
        <w:pStyle w:val="Normal"/>
        <w:rPr/>
      </w:pPr>
      <w:r>
        <w:rP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rPr/>
      </w:pPr>
      <w:r>
        <w:rPr/>
        <w:t>Wymagania dotyczące zabezpieczenia należytego wykonania umowy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V.5) ZMIANA UMOWY</w:t>
      </w:r>
    </w:p>
    <w:p>
      <w:pPr>
        <w:pStyle w:val="Normal"/>
        <w:rPr/>
      </w:pPr>
      <w:r>
        <w:rPr/>
        <w:t>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  <w:t>Należy wskazać zakres, charakter zmian oraz warunki wprowadzenia zmian:</w:t>
      </w:r>
    </w:p>
    <w:p>
      <w:pPr>
        <w:pStyle w:val="Normal"/>
        <w:rPr/>
      </w:pPr>
      <w:r>
        <w:rPr/>
        <w:t>Zmiany umowy zostały opisane w załączniku 8.1 i 8.2. do SIWZ</w:t>
      </w:r>
    </w:p>
    <w:p>
      <w:pPr>
        <w:pStyle w:val="Normal"/>
        <w:rPr/>
      </w:pPr>
      <w:r>
        <w:rPr/>
        <w:t>IV.6) INFORMACJE ADMINISTRACYJNE</w:t>
      </w:r>
    </w:p>
    <w:p>
      <w:pPr>
        <w:pStyle w:val="Normal"/>
        <w:rPr/>
      </w:pPr>
      <w:r>
        <w:rPr/>
        <w:t>IV.6.1) Sposób udostępniania informacji o charakterze poufnym (jeżeli dotyczy):</w:t>
      </w:r>
    </w:p>
    <w:p>
      <w:pPr>
        <w:pStyle w:val="Normal"/>
        <w:rPr/>
      </w:pPr>
      <w:r>
        <w:rPr/>
        <w:t>Środki służące ochronie informacji o charakterze poufnym</w:t>
      </w:r>
    </w:p>
    <w:p>
      <w:pPr>
        <w:pStyle w:val="Normal"/>
        <w:rPr/>
      </w:pPr>
      <w:r>
        <w:rPr/>
        <w:t>IV.6.2) Termin składania ofert lub wniosków o dopuszczenie do udziału w postępowaniu:</w:t>
      </w:r>
    </w:p>
    <w:p>
      <w:pPr>
        <w:pStyle w:val="Normal"/>
        <w:rPr/>
      </w:pPr>
      <w:r>
        <w:rPr/>
        <w:t>Data: 2020-10-08, godzina: 09:30,</w:t>
      </w:r>
    </w:p>
    <w:p>
      <w:pPr>
        <w:pStyle w:val="Normal"/>
        <w:rPr/>
      </w:pPr>
      <w:r>
        <w:rPr/>
        <w:t>Skrócenie terminu składania wniosków, ze względu na pilną potrzebę udzielenia zamówienia (przetarg nieograniczony, przetarg ograniczony, negocjacje z ogłoszeniem)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Wskazać powody:</w:t>
      </w:r>
    </w:p>
    <w:p>
      <w:pPr>
        <w:pStyle w:val="Normal"/>
        <w:rPr/>
      </w:pPr>
      <w:r>
        <w:rPr/>
        <w:t>Język lub języki, w jakich mogą być sporządzane oferty lub wnioski o dopuszczenie do udziału w postępowaniu</w:t>
      </w:r>
    </w:p>
    <w:p>
      <w:pPr>
        <w:pStyle w:val="Normal"/>
        <w:rPr/>
      </w:pPr>
      <w:r>
        <w:rPr/>
        <w:t>&gt; POLSKI</w:t>
      </w:r>
    </w:p>
    <w:p>
      <w:pPr>
        <w:pStyle w:val="Normal"/>
        <w:rPr/>
      </w:pPr>
      <w:r>
        <w:rPr/>
        <w:t>IV.6.3) Termin związania ofertą: do: okres w dniach: 30 (od ostatecznego terminu składania ofert)</w:t>
      </w:r>
    </w:p>
    <w:p>
      <w:pPr>
        <w:pStyle w:val="Normal"/>
        <w:rPr/>
      </w:pPr>
      <w:r>
        <w:rPr/>
        <w:t>IV.6.4) Przewiduje się unieważnienie postępowania o udzielenie zamówienia, w przypadku nieprzyznania środków, które miały być przeznaczone na sfinansowanie całości lub części zamówienia: Nie</w:t>
      </w:r>
    </w:p>
    <w:p>
      <w:pPr>
        <w:pStyle w:val="Normal"/>
        <w:rPr/>
      </w:pPr>
      <w:r>
        <w:rPr/>
        <w:t>IV.6.5) Informacje dodatkowe:</w:t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  <w:t>Część nr:</w:t>
        <w:tab/>
        <w:t>1</w:t>
        <w:tab/>
        <w:t>Nazwa:</w:t>
        <w:tab/>
        <w:t>Dowóz dzieci do szkół na terenie Gminy Siennica na podstawie zakupionych biletów miesięcznych w ramach przewozów regulaminowych wraz ze sprawowaniem opieki w czasie przewozu w roku szkolnym 2020/2021</w:t>
      </w:r>
    </w:p>
    <w:p>
      <w:pPr>
        <w:pStyle w:val="Normal"/>
        <w:rPr/>
      </w:pPr>
      <w:r>
        <w:rPr/>
        <w:t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2.3. Opis zamówienia Część 1 1. Przedmiotem zamówienia jest zakup biletów miesięcznych dla uczniów dojeżdżających do szkół na terenie gminy Siennica w roku szkolnym 2020/2021 w ramach przewozów regularnych. 2. Na zakres rzeczowy przedmiotu zamówienia składa się świadczenie usług w zakresie zakupu biletów miesięcznych dla uczniów dojeżdżających do szkół na terenie Gminy Siennica we wszystkie dni nauki szkolnej w roku szkolnym 2020/2021 w formie zakupu biletów miesięcznych na trasach wymienionych w załączniku nr 7 do SIWZ. 3. Usługa powinna być wykonywana w ramach prowadzonych przez Wykonawcę regularnych przewozów pasażerskich środkami transportu spełniającymi wymagania techniczne określone w przepisach ustawy Prawo o ruchu drogowym oraz innych przepisach związanych z przewozem osób. 4. Przewidywana liczba uczniów do przewożenia: łącznie osoby według zapotrzebowania na zakup biletów miesięcznych. Szczegółowy wykaz biletów dla uczniów dojeżdżających do szkół stanowi załącznik nr 9 do SIWZ. 5. Miejscami docelowymi dowozu dzieci są placówki oświatowe: 1) Publiczna Szkoła Podstawowa im. Zawiszy Czarnego w Żakowie, Żaków 48A, 05-332 Siennica; 2) Publiczna Szkoła Podstawowa im. Henryka Sienkiewicza w Siennicy, ul. Latowicka 16 i ul. Mińska 38, 05-332 Siennica; 6. Zamawiający po uzgodnieniu z Wykonawcą może dokonać zmiany: ilości uczniów (zwiększenia lub zmniejszenia do 10%) przewożonych na poszczególnych trasach, zmiany godzin, tras pojazdów w trakcie realizacji zamówienia, do rezygnacji z trasy. 7. Wykonawca musi zapewnić autobusy w dobrym stanie technicznym, popartym aktualnym badaniem technicznym. 8. Wykonawca powinien dysponować odpowiednią liczbą środków transportu, która umożliwi w należyty sposób realizację zamówienia zgodnie z rozkładem jazdy i zapewnienie wolnych miejsc zgodnie z ilością zakupionych biletów miesięcznych. 9. Wykonawca zobowiązany jest do zapewnienia opiekuna w dowozie dzieci do szkół. 10. Funkcji opiekuna nie może pełnić kierowca pojazdu. 11. Opiekę nad dziećmi może sprawować osoba pełnoletnia dająca rękojmię bezpiecznego dojazdu dzieci do szkół. 12. Obowiązki opiekuna: 1) zapewnienie bezpieczeństwa dzieciom w czasie jazdy pojazdem do szkół oraz służenie pomocą dzieciom w czasie jazdy pojazdem, 2) pomoc dzieciom w czasie wsiadania i wysiadania z pojazdu i przekazanie ich osobom wyznaczonym przez dyrektora szkoły do której dowożone są dzieci, 3) opieka oraz zapewnienie bezpieczeństwa dzieciom w drodze z pojazdu do budynku szkoły oraz w drodze z budynku szkoły do pojazdu.</w:t>
      </w:r>
    </w:p>
    <w:p>
      <w:pPr>
        <w:pStyle w:val="Normal"/>
        <w:rPr/>
      </w:pPr>
      <w:r>
        <w:rPr/>
        <w:t>2) Wspólny Słownik Zamówień(CPV): 60112000-6,</w:t>
      </w:r>
    </w:p>
    <w:p>
      <w:pPr>
        <w:pStyle w:val="Normal"/>
        <w:rPr/>
      </w:pPr>
      <w:r>
        <w:rPr/>
        <w:t>3) Wartość części zamówienia(jeżeli zamawiający podaje informacje o wartości zamówienia):</w:t>
      </w:r>
    </w:p>
    <w:p>
      <w:pPr>
        <w:pStyle w:val="Normal"/>
        <w:rPr/>
      </w:pPr>
      <w:r>
        <w:rPr/>
        <w:t>Wartość bez VAT:</w:t>
      </w:r>
    </w:p>
    <w:p>
      <w:pPr>
        <w:pStyle w:val="Normal"/>
        <w:rPr/>
      </w:pPr>
      <w:r>
        <w:rPr/>
        <w:t>Waluta:</w:t>
      </w:r>
    </w:p>
    <w:p>
      <w:pPr>
        <w:pStyle w:val="Normal"/>
        <w:rPr/>
      </w:pPr>
      <w:r>
        <w:rPr/>
        <w:t>4) Czas trwania lub termin wykonania:</w:t>
      </w:r>
    </w:p>
    <w:p>
      <w:pPr>
        <w:pStyle w:val="Normal"/>
        <w:rPr/>
      </w:pPr>
      <w:r>
        <w:rPr/>
        <w:t>okres w miesiącach:</w:t>
      </w:r>
    </w:p>
    <w:p>
      <w:pPr>
        <w:pStyle w:val="Normal"/>
        <w:rPr/>
      </w:pPr>
      <w:r>
        <w:rPr/>
        <w:t>okres w dniach:</w:t>
      </w:r>
    </w:p>
    <w:p>
      <w:pPr>
        <w:pStyle w:val="Normal"/>
        <w:rPr/>
      </w:pPr>
      <w:r>
        <w:rPr/>
        <w:t>data rozpoczęcia:</w:t>
      </w:r>
    </w:p>
    <w:p>
      <w:pPr>
        <w:pStyle w:val="Normal"/>
        <w:rPr/>
      </w:pPr>
      <w:r>
        <w:rPr/>
        <w:t>data zakończenia: 2021-06-25</w:t>
      </w:r>
    </w:p>
    <w:p>
      <w:pPr>
        <w:pStyle w:val="Normal"/>
        <w:rPr/>
      </w:pPr>
      <w:r>
        <w:rPr/>
        <w:t>5) Kryteria oceny ofert:</w:t>
      </w:r>
    </w:p>
    <w:p>
      <w:pPr>
        <w:pStyle w:val="Normal"/>
        <w:rPr/>
      </w:pPr>
      <w:r>
        <w:rPr/>
        <w:t>Kryterium</w:t>
        <w:tab/>
        <w:t>Znaczenie</w:t>
      </w:r>
    </w:p>
    <w:p>
      <w:pPr>
        <w:pStyle w:val="Normal"/>
        <w:rPr/>
      </w:pPr>
      <w:r>
        <w:rPr/>
        <w:t>Cena</w:t>
        <w:tab/>
        <w:t>60,00</w:t>
      </w:r>
    </w:p>
    <w:p>
      <w:pPr>
        <w:pStyle w:val="Normal"/>
        <w:rPr/>
      </w:pPr>
      <w:r>
        <w:rPr/>
        <w:t>czas podstawienia pojazdu zastępczego</w:t>
        <w:tab/>
        <w:t>20,00</w:t>
      </w:r>
    </w:p>
    <w:p>
      <w:pPr>
        <w:pStyle w:val="Normal"/>
        <w:rPr/>
      </w:pPr>
      <w:r>
        <w:rPr/>
        <w:t>norma emisji spalin</w:t>
        <w:tab/>
        <w:t>20,00</w:t>
      </w:r>
    </w:p>
    <w:p>
      <w:pPr>
        <w:pStyle w:val="Normal"/>
        <w:rPr/>
      </w:pPr>
      <w:r>
        <w:rPr/>
        <w:t>6) INFORMACJE DODATKOWE:</w:t>
      </w:r>
    </w:p>
    <w:p>
      <w:pPr>
        <w:pStyle w:val="Normal"/>
        <w:rPr/>
      </w:pPr>
      <w:r>
        <w:rPr/>
        <w:t>Część nr:</w:t>
        <w:tab/>
        <w:t>2</w:t>
        <w:tab/>
        <w:t>Nazwa:</w:t>
        <w:tab/>
        <w:t>Dowóz uczniów pełnosprawnych i niepełnosprawnych do szkół w Siennicy, Starogrodzie i Ignacowie w roku szkolnym 2020/2021</w:t>
      </w:r>
    </w:p>
    <w:p>
      <w:pPr>
        <w:pStyle w:val="Normal"/>
        <w:rPr/>
      </w:pPr>
      <w:r>
        <w:rPr/>
        <w:t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2.4. Opis zamówienia Część 2 1. Przedmiot zamówienia obejmuje dowóz uczniów pełnosprawnych i niepełnosprawnych do szkół na trasach: 1. Trasa I: dowóz i odwóz do Publicznej Szkoły Podstawowej im. Henryka Sienkiewicza w Siennicy, ul. Latowicka 16: dowóz do godz. 7.50 – 5 uczniów z miejscowości Julianów i powrót ok. godz. 15.40. 2. Trasa II: dowóz i odwóz do Publicznej Szkoły Podstawowej im. Kornela Makuszyńskiego w Starogrodzie: dowóz do godz. 7.50 - 44 uczniów (w tym 18 posiadających orzeczenia i opinie) z miejscowości: Pogorzel, Swoboda, Zglechów, Nowy Zglechów, Siennica (ul. Kołbielska, ul. Krótka, Strażacka, ul. Akacjowa), Grzebowilk, Kośminy, Nowe Zalesie, Gągolina, Majdan, Dłużew, Wólka Dłużewska, Ptaki, Żaków, Świętochy, Strugi Krzywickie, Nowy Starogród, Starogród – droga główna prowadząca do Starogrodu i powrót ok. godz. 14.30. 3. Trasa III: dowóz i odwóz do Zespołu Szkół Specjalnych im. Janiny Porazińskiej w Ignacowie: dowóz do godz. 7.50 - 12 uczniów posiadających orzeczenia z miejscowości: Nowa Pogorzel (ul. Świerkowa), Nowodwór, Kąty, Siennica (ul. Ogrodowa, ul. Akacjowa, ul. Strażacka, ul. Kołbielska), Wojciechówka, Nowy Starogród i powrót ok. godz. 15.00 4. Trasa IV: dowóz i odwóz do Publicznej Szkoły Podstawowej im. Kornela Makuszyńskiego w Starogrodzie: dowóz na godzinę 9.00 – 1 ucznia z orzeczeniem będącego na wózku inwalidzkim bez możliwości przesadzania, na indywidulne zajęcia rewalidacyjno – wychowawcze z miejscowości Pogorzel, w dniach: wtorek, środa, czwartek, piątek i powrót ok. godziny12.00. 2. Obowiązki Wykonawcy: 1) Wykonawca jest zobowiązany do wyposażenia pojazdu w środki łączności (np. telefon komórkowy), 2) Pojazd używany do transportu dzieci pełnosprawnych i niepełnosprawnych musi być przystosowany do ich przewozu zgodnie z przepisami ustawy z dnia 20 czerwca 1997 r. Prawo o ruchu drogowym (Dz.U.2020.110), oraz w ustawie z dnia 6 września 2001 r. o transporcie drogowym (Dz. U. z 2019.2140.) 3) Wykonawca winien zatrudniać kierowców do ww. przedmiotu zamówienia o odpowiednich kwalifikacjach zawodowych, 4) Wykonawca zapewnia bezpieczeństwo, bezawaryjność i punktualność oraz opiekę nad dziećmi w ramach przedmiotu zamówienia (w tym świadczenie pomocy dzieciom i opiekunowi w zależności od zgłoszonych potrzeb, np. wejście/wyjście dzieci z pojazdu), 5) Wykonawca ponosi pełną odpowiedzialność za zapewnienie bezpiecznych i higienicznych warunków transportu dzieci i ich opiekuna oraz zobowiązuje się do ubezpieczenia pasażerów od następstw nieszczęśliwych wypadków i poniesienia związanych z tym kosztów, 6) Wykonawca odpowiada za opiekę oraz bezpieczeństwo dzieci w drodze z pojazdu do budynku szkoły oraz w drodze z budynku szkoły do pojazdu, 7) W sytuacjach awaryjnych Wykonawca zobowiązuje się do zapewnienia transportu zastępczego dla dzieci pełnosprawnych i niepełnosprawnych przystosowanego do ich przewozu zgodnie z przepisami ustawy z dnia 20 czerwca 1997 r. Prawo o ruchu drogowym (Dz.U.2020.110), oraz w ustawie z dnia 6 września 2001 r. o transporcie drogowym (Dz. U. z 2019.2140.) 8) Wykonawca winien współpracować z Zamawiającym w zakresie przedmiotu zamówienia, 9) Wykonawca zobowiązany jest do zatrudnienia opiekunów w dowozie, 10) Funkcji opiekuna nie może pełnić kierowca pojazdu. 3. Wymagania wobec opiekuna zatrudnionego w dowozie przez Wykonawcę: 1) opiekę nad dziećmi może sprawować osoba pełnoletnia dająca rękojmię bezpiecznego dojazdu dzieci do szkół. 4. Obowiązki opiekuna: 1) zapewnienie bezpieczeństwa dzieciom w czasie jazdy pojazdem do szkół oraz służenie pomocą dzieciom w czasie jazdy pojazdem, 2) pomoc dzieciom w czasie wsiadania i wysiadania z pojazdu i przekazanie ich osobom wyznaczonym przez dyrektora szkoły, do której dowożone są dzieci, 3) opieka oraz zapewnienie bezpieczeństwa dzieciom w drodze z pojazdu do budynku szkoły oraz w drodze z budynku szkoły do pojazdu, 5. Szczegóły organizacji tras dowozu uczniów pełnosprawnych i niepełnosprawnych: 1) Przed rozpoczęciem realizacji zadania Zamawiający przedstawi Wykonawcy listę uczniów wraz z ich adresami zamieszkania oraz adresem szkoły w celu sporządzenia przez Wykonawcę rozkładu jazdy. 2) Na podstawie listy adresowej Wykonawca w porozumieniu z Zamawiającym ustali rozkład jazdy, kolejność i lokalizację przystanków oraz godziny przyjazdu i odjazdu. Trasa powinna przebiegać możliwie najkrótszą drogą. Rozkład jazdy powinien zawierać imiona i nazwiska dzieci, wraz z adresami zamieszkania oraz godziny odjazdu/przyjazdu. 3) W trakcie obowiązywania umowy Zamawiający ma możliwość zmiany przebiegu trasy/przystanków/dzieci (o max 3 uczniów). Po każdej zmianie przebiegu trasy Wykonawca przedstawi Zamawiającemu nowy rozkład jazdy.</w:t>
      </w:r>
    </w:p>
    <w:p>
      <w:pPr>
        <w:pStyle w:val="Normal"/>
        <w:rPr/>
      </w:pPr>
      <w:r>
        <w:rPr/>
        <w:t>2) Wspólny Słownik Zamówień(CPV): 60112000-6,</w:t>
      </w:r>
    </w:p>
    <w:p>
      <w:pPr>
        <w:pStyle w:val="Normal"/>
        <w:rPr/>
      </w:pPr>
      <w:r>
        <w:rPr/>
        <w:t>3) Wartość części zamówienia(jeżeli zamawiający podaje informacje o wartości zamówienia):</w:t>
      </w:r>
    </w:p>
    <w:p>
      <w:pPr>
        <w:pStyle w:val="Normal"/>
        <w:rPr/>
      </w:pPr>
      <w:r>
        <w:rPr/>
        <w:t>Wartość bez VAT:</w:t>
      </w:r>
    </w:p>
    <w:p>
      <w:pPr>
        <w:pStyle w:val="Normal"/>
        <w:rPr/>
      </w:pPr>
      <w:r>
        <w:rPr/>
        <w:t>Waluta:</w:t>
      </w:r>
    </w:p>
    <w:p>
      <w:pPr>
        <w:pStyle w:val="Normal"/>
        <w:rPr/>
      </w:pPr>
      <w:r>
        <w:rPr/>
        <w:t>4) Czas trwania lub termin wykonania:</w:t>
      </w:r>
    </w:p>
    <w:p>
      <w:pPr>
        <w:pStyle w:val="Normal"/>
        <w:rPr/>
      </w:pPr>
      <w:r>
        <w:rPr/>
        <w:t>okres w miesiącach:</w:t>
      </w:r>
    </w:p>
    <w:p>
      <w:pPr>
        <w:pStyle w:val="Normal"/>
        <w:rPr/>
      </w:pPr>
      <w:r>
        <w:rPr/>
        <w:t>okres w dniach:</w:t>
      </w:r>
    </w:p>
    <w:p>
      <w:pPr>
        <w:pStyle w:val="Normal"/>
        <w:rPr/>
      </w:pPr>
      <w:r>
        <w:rPr/>
        <w:t>data rozpoczęcia:</w:t>
      </w:r>
    </w:p>
    <w:p>
      <w:pPr>
        <w:pStyle w:val="Normal"/>
        <w:rPr/>
      </w:pPr>
      <w:r>
        <w:rPr/>
        <w:t>data zakończenia: 2021-06-25</w:t>
      </w:r>
    </w:p>
    <w:p>
      <w:pPr>
        <w:pStyle w:val="Normal"/>
        <w:rPr/>
      </w:pPr>
      <w:r>
        <w:rPr/>
        <w:t>5) Kryteria oceny ofert:</w:t>
      </w:r>
    </w:p>
    <w:p>
      <w:pPr>
        <w:pStyle w:val="Normal"/>
        <w:rPr/>
      </w:pPr>
      <w:r>
        <w:rPr/>
        <w:t>Kryterium</w:t>
        <w:tab/>
        <w:t>Znaczenie</w:t>
      </w:r>
    </w:p>
    <w:p>
      <w:pPr>
        <w:pStyle w:val="Normal"/>
        <w:rPr/>
      </w:pPr>
      <w:r>
        <w:rPr/>
        <w:t>cena</w:t>
        <w:tab/>
        <w:t>60,00</w:t>
      </w:r>
    </w:p>
    <w:p>
      <w:pPr>
        <w:pStyle w:val="Normal"/>
        <w:rPr/>
      </w:pPr>
      <w:r>
        <w:rPr/>
        <w:t>norma emisji spalin</w:t>
        <w:tab/>
        <w:t>40,00</w:t>
      </w:r>
    </w:p>
    <w:p>
      <w:pPr>
        <w:pStyle w:val="Normal"/>
        <w:rPr/>
      </w:pPr>
      <w:r>
        <w:rPr/>
        <w:t>6) INFORMACJE DODATKOW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4:00Z</dcterms:created>
  <dc:creator>Marcin Melon</dc:creator>
  <dc:description/>
  <cp:keywords/>
  <dc:language>en-US</dc:language>
  <cp:lastModifiedBy>Administrator</cp:lastModifiedBy>
  <dcterms:modified xsi:type="dcterms:W3CDTF">2020-09-28T14:24:00Z</dcterms:modified>
  <cp:revision>2</cp:revision>
  <dc:subject/>
  <dc:title/>
</cp:coreProperties>
</file>