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0 data 14.10.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S 200–4855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3"/>
      </w:tblGrid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</w:tabs>
              <w:suppressAutoHyphens w:val="true"/>
              <w:spacing w:lineRule="auto" w:line="360" w:before="0" w:after="0"/>
              <w:ind w:left="38" w:hanging="38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Gmina Siennica ul.</w:t>
            </w:r>
            <w:r>
              <w:rPr>
                <w:color w:val="000000"/>
              </w:rPr>
              <w:t xml:space="preserve"> Kołbielska 1,  05-332 Siennica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color w:val="000000"/>
              </w:rPr>
              <w:t xml:space="preserve"> Odbiór i zagospodarowanie odpadów komunalnych z terenu Gminy Siennica</w:t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numPr>
                <w:ilvl w:val="0"/>
                <w:numId w:val="4"/>
              </w:numPr>
              <w:shd w:fill="auto" w:val="clear"/>
              <w:suppressAutoHyphens w:val="true"/>
              <w:spacing w:lineRule="auto" w:line="36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zedmiotem zamówienia jest odbieranie bezpośrednio z nieruchomości i zagospodarowanie odpadów komunalnych wytwarzanych przez właścicieli nieruchomości na terenie Gminy Siennica w okresie od dnia 01.01.2021 r. do dnia 31.12.2021 r.</w:t>
            </w:r>
          </w:p>
          <w:p>
            <w:pPr>
              <w:pStyle w:val="Teksttreci31"/>
              <w:numPr>
                <w:ilvl w:val="0"/>
                <w:numId w:val="4"/>
              </w:numPr>
              <w:shd w:fill="auto" w:val="clear"/>
              <w:suppressAutoHyphens w:val="true"/>
              <w:spacing w:lineRule="auto" w:line="360" w:before="0" w:after="0"/>
              <w:ind w:left="-104" w:hanging="0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sz w:val="22"/>
                <w:szCs w:val="22"/>
                <w:lang w:eastAsia="zh-CN" w:bidi="hi-IN"/>
              </w:rPr>
              <w:t xml:space="preserve">Wyposażeniu w minimum 6 kontenerów (w tym jednego zamykanego na papier) Punktu Selektywnej Zbiórki Odpadów Komunalnych  zlokalizowanego na terenie wydzielonej części Gminnego Składowiska Opadów Komunalnych Siennicy oraz odbieranie </w:t>
              <w:br/>
              <w:t>i zagospodarowanie odpadów komunalnych o kodach 15 01 01, 15 01 02, 15 01 03, 15 01 04, 15 01 05, 15 01 07, 15 01 09, 16 01 03, 16 02 11*, 16 02 13*,</w:t>
              <w:br/>
              <w:t xml:space="preserve">16 02 14, 16 02 16, 16 80 01, 17 01 01, 17 01 02, 17 09 04, 20 01 01, 20 01 02, </w:t>
              <w:br/>
              <w:t xml:space="preserve">20 01 10, 20 01 11, 20 01 27*, 20 01 28, 20 01 31*, 20 01 32, 20 01 34, 20 01 35*, </w:t>
              <w:br/>
              <w:t xml:space="preserve">20 01 36, 20 01 39, 20 01 40, 20 02 01, 20 03 07, 16 06 04, 16 06 05, 20 02 02, 20 02 03 dostarczanych do Punktu przez  mieszkańców Gmin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w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kresie od dnia 01.01.2021r. do dnia 31.12.2021 r.</w:t>
            </w:r>
          </w:p>
          <w:p>
            <w:pPr>
              <w:pStyle w:val="Teksttreci31"/>
              <w:numPr>
                <w:ilvl w:val="0"/>
                <w:numId w:val="4"/>
              </w:numPr>
              <w:shd w:fill="auto" w:val="clear"/>
              <w:suppressAutoHyphens w:val="true"/>
              <w:spacing w:lineRule="auto" w:line="360" w:before="0" w:after="0"/>
              <w:ind w:left="-104" w:hanging="0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sz w:val="22"/>
                <w:szCs w:val="22"/>
                <w:lang w:eastAsia="zh-CN" w:bidi="hi-IN"/>
              </w:rPr>
              <w:t xml:space="preserve">Wyposażeniu w pojemniki oraz odbieranie i zagospodarowanie odpadów komunalnych </w:t>
              <w:br/>
              <w:t xml:space="preserve">z  1 bloku - Dom Nauczyciela w Siennicy, budynku SP ZOZ (dla mieszkańców lokali komunalnych), 2 bloków mieszkalnych: w Siennicy oraz w Żakowi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w okresie od dnia 01.01.2021 r. do dnia 31.12.2021 r.</w:t>
            </w:r>
          </w:p>
          <w:p>
            <w:pPr>
              <w:pStyle w:val="Teksttreci31"/>
              <w:numPr>
                <w:ilvl w:val="0"/>
                <w:numId w:val="4"/>
              </w:numPr>
              <w:shd w:fill="auto" w:val="clear"/>
              <w:suppressAutoHyphens w:val="true"/>
              <w:spacing w:lineRule="auto" w:line="360" w:before="0" w:after="0"/>
              <w:ind w:left="-104" w:hanging="0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sz w:val="22"/>
                <w:szCs w:val="22"/>
                <w:lang w:eastAsia="zh-CN" w:bidi="hi-IN"/>
              </w:rPr>
              <w:t xml:space="preserve">Wyposażeniu w 2 kontenery KP7 Cmentarza Komunalnego przy ul. Akacjowej w miejscowości Siennic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raz odbieranie i zagospodarowanie odpadów powstałych z terenu Cmentarza Komunalnego w okresie od dnia 01.01.2021 r. do dnia 31.12.2021 r.</w:t>
            </w:r>
          </w:p>
          <w:p>
            <w:pPr>
              <w:pStyle w:val="Teksttreci31"/>
              <w:numPr>
                <w:ilvl w:val="0"/>
                <w:numId w:val="4"/>
              </w:numPr>
              <w:shd w:fill="auto" w:val="clear"/>
              <w:suppressAutoHyphens w:val="true"/>
              <w:spacing w:lineRule="auto" w:line="360" w:before="0" w:after="0"/>
              <w:ind w:left="-104" w:hanging="0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sz w:val="22"/>
                <w:szCs w:val="22"/>
                <w:lang w:eastAsia="zh-CN" w:bidi="hi-IN"/>
              </w:rPr>
              <w:t xml:space="preserve">Wyposażeniu w pojemnik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raz odbieranie i zagospodarowanie odpadów komunalnych z budynku Urzędu Gminy Siennica, przy ul. Kołbielskiej 1, 05-332 Siennica w okresie od dnia 01.01.2021 r. do dnia 31.12.2021r.</w:t>
            </w:r>
          </w:p>
          <w:p>
            <w:pPr>
              <w:pStyle w:val="Teksttreci21"/>
              <w:numPr>
                <w:ilvl w:val="0"/>
                <w:numId w:val="4"/>
              </w:numPr>
              <w:shd w:fill="auto" w:val="clear"/>
              <w:suppressAutoHyphens w:val="true"/>
              <w:spacing w:lineRule="auto" w:line="360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ofertowa powinna zawierać wszystkie koszty związane z realizacją usługi w szczególności koszty załadunku, transportu, unieszkodliwienia lub odzysku odpadów komunalnych, a także koszt worków do zbierania odpadów. Do wyliczenia całkowite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tości zamówienia w okresie od dnia 01.01.2021 r. do dnia 31.12.2021 r. należy przyjąć, że do 31.03.2021 roku iloś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debranych i zagospodarowanych odpadów z terenu Gminy Siennica wyniesie 480 Mg, w tym odpadów komunalnych od mieszkańców Gminy Siennica 450 Mg, odpadów komunalnych z Cmentarza Komunalnego i Urzędu Gminy </w:t>
              <w:br/>
              <w:t>w Siennicy 30 Mg.</w:t>
            </w:r>
          </w:p>
          <w:p>
            <w:pPr>
              <w:pStyle w:val="Teksttreci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0" w:leader="none"/>
              </w:tabs>
              <w:suppressAutoHyphens w:val="true"/>
              <w:spacing w:lineRule="auto" w:line="360" w:before="0" w:after="0"/>
              <w:ind w:left="-10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zystkie odpady zagospodarowane zostaną przez Wykonawcę we własnym zakresie tzn. przekazywane będą zakładom prowadzącym działalność w zakresie odzysku bądź unieszkodliwiania odpadów, zgodnie z przepisami ochrony środowiska. Niesegregowane (zmieszane) odpady komunalne przekazane będą do instalacji komunalnych.</w:t>
            </w:r>
          </w:p>
          <w:p>
            <w:pPr>
              <w:pStyle w:val="Teksttreci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0" w:leader="none"/>
              </w:tabs>
              <w:suppressAutoHyphens w:val="true"/>
              <w:spacing w:lineRule="auto" w:line="360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terenie Gminy obowiązywać będzie workowy system zbierania odpadów komunalnych, obejmujący następujące frakcje odpadów: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360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 xml:space="preserve">niesegregowane (zmieszane) odpady komunaln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kod odpadu 20 03 01) oraz odpady żużli, popiołów paleniskowych i pyłów z kotłów (kod odpadu 20 01 99) Niesegregowane (zmieszane) odpady komunalne gromadzone będą w workach oraz w pojemnikach. Odpady żużli, popiołów paleniskowych i pyłów z kotłów gromadzone będą w odrębnych workach.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360" w:before="0" w:after="0"/>
              <w:ind w:left="-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orki zapewnia Wykonawca natomiast pojemniki właściciele nieruchomości. Charakterystyka worków: materiał - folia polietylenowa LDPE o grubości zapewniającej szczelność (grubości min. 0,06 mm) i pojemności dostosowanej do potrzeb użytkownika (min 120 litrów). Kolor - czarny z nadrukiem „Zmieszane odpady komunalne” oraz kolo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ary z nadruki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„Popiół" na odpady o kodzie 20 01 99.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360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 xml:space="preserve">selektywnie zbierane odpady komunaln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kody 20 01 01, 20 01 02, 20 01 39, 20 01 40, 20 02 01,15 01 01,15 01 02,15 01 04,15 01 05,15 01 06 i 15 01 07)</w:t>
            </w:r>
          </w:p>
          <w:p>
            <w:pPr>
              <w:pStyle w:val="Teksttreci31"/>
              <w:shd w:fill="auto" w:val="clear"/>
              <w:suppressAutoHyphens w:val="true"/>
              <w:spacing w:lineRule="auto" w:line="360" w:before="0" w:after="0"/>
              <w:ind w:left="-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lektywna zbiórka odpadów komunalnych na terenie zabudowy jednorodzinnej będzie się odbywała w systemie workowym. </w:t>
            </w:r>
            <w:r>
              <w:rPr>
                <w:rStyle w:val="Teksttreci3Bezpogrubienia"/>
                <w:b/>
                <w:sz w:val="22"/>
                <w:szCs w:val="22"/>
              </w:rPr>
              <w:t>Wprowadza się następujące rodzaje worków:</w:t>
            </w:r>
          </w:p>
          <w:p>
            <w:pPr>
              <w:pStyle w:val="Teksttreci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5" w:leader="none"/>
              </w:tabs>
              <w:suppressAutoHyphens w:val="true"/>
              <w:spacing w:lineRule="auto" w:line="360" w:before="0" w:after="0"/>
              <w:ind w:left="-104" w:hanging="0"/>
              <w:jc w:val="both"/>
              <w:rPr/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 xml:space="preserve">NIEBIESK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 przeznaczeniem na papier i tekturę;</w:t>
            </w:r>
          </w:p>
          <w:p>
            <w:pPr>
              <w:pStyle w:val="Teksttreci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5" w:leader="none"/>
              </w:tabs>
              <w:suppressAutoHyphens w:val="true"/>
              <w:spacing w:lineRule="auto" w:line="360" w:before="0" w:after="0"/>
              <w:ind w:left="-104" w:hanging="0"/>
              <w:jc w:val="left"/>
              <w:rPr/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 xml:space="preserve">ŻÓŁT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 przeznaczeniem na tworzywa sztuczne, metal i opakowania wielomateriałowe;</w:t>
            </w:r>
          </w:p>
          <w:p>
            <w:pPr>
              <w:pStyle w:val="Teksttreci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5" w:leader="none"/>
              </w:tabs>
              <w:suppressAutoHyphens w:val="true"/>
              <w:spacing w:lineRule="auto" w:line="360" w:before="0" w:after="0"/>
              <w:ind w:left="-104" w:hanging="0"/>
              <w:jc w:val="both"/>
              <w:rPr/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 xml:space="preserve">ZIELON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 przeznaczeniem na szkło;</w:t>
            </w:r>
          </w:p>
          <w:p>
            <w:pPr>
              <w:pStyle w:val="Teksttreci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5" w:leader="none"/>
              </w:tabs>
              <w:suppressAutoHyphens w:val="true"/>
              <w:spacing w:lineRule="auto" w:line="360" w:before="0" w:after="0"/>
              <w:ind w:left="-104" w:hanging="0"/>
              <w:jc w:val="both"/>
              <w:rPr/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 xml:space="preserve">BRĄZOW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 przeznaczeniem na odpady ulegające biodegradacji.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360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orki zapewnia Wykonawca.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360" w:before="0" w:after="0"/>
              <w:ind w:left="-1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rakterystyka worków: materiał - folia polietylenowa LDPE o grubości zapewniającej szczelność (grubości min 0,06 mm) i pojemności dostosowanej do potrzeb użytkownika (min 120 litrów). Kolor - niebieski z nadrukiem „Papier", żółty z nadrukiem „Metale i tworzywa sztuczne", zielony z nadrukiem „Szkło", brązowy z nadrukiem „Bioodpady".</w:t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RI.</w:t>
            </w:r>
            <w:r>
              <w:rPr/>
              <w:t>271.11.</w:t>
            </w:r>
            <w:r>
              <w:rPr>
                <w:color w:val="000000"/>
              </w:rPr>
              <w:t>2020.S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Palatino Linotype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eastAsia="Palatino Linotyp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3">
    <w:name w:val="Tekst treści (3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Teksttreci2Pogrubienie">
    <w:name w:val="Tekst treści (2) + Pogrubienie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03" w:before="240" w:after="360"/>
      <w:ind w:hanging="460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 w:before="0" w:after="240"/>
      <w:ind w:hanging="68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1:00Z</dcterms:created>
  <dc:creator>Kowalski Artur</dc:creator>
  <dc:description/>
  <cp:keywords/>
  <dc:language>en-US</dc:language>
  <cp:lastModifiedBy>Administrator</cp:lastModifiedBy>
  <cp:lastPrinted>2016-06-02T13:06:00Z</cp:lastPrinted>
  <dcterms:modified xsi:type="dcterms:W3CDTF">2020-10-15T07:41:00Z</dcterms:modified>
  <cp:revision>2</cp:revision>
  <dc:subject/>
  <dc:title/>
</cp:coreProperties>
</file>