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540195312-N-2020 z dnia 07-10-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ennica:</w:t>
        <w:br/>
        <w:t>OGŁOSZENIE O ZMIANIE OGŁOS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ŁOSZENIE DOTYCZY:</w:t>
      </w:r>
    </w:p>
    <w:p>
      <w:pPr>
        <w:pStyle w:val="Normal"/>
        <w:rPr/>
      </w:pPr>
      <w:r>
        <w:rPr/>
        <w:t>Ogłoszenia o zamówieniu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NFORMACJE O ZMIENIANYM OGŁOSZENIU</w:t>
      </w:r>
    </w:p>
    <w:p>
      <w:pPr>
        <w:pStyle w:val="Normal"/>
        <w:rPr/>
      </w:pPr>
      <w:r>
        <w:rPr>
          <w:b/>
          <w:bCs/>
        </w:rPr>
        <w:t>Numer: </w:t>
      </w:r>
      <w:r>
        <w:rPr/>
        <w:t>589916-N-2020</w:t>
        <w:br/>
      </w:r>
      <w:r>
        <w:rPr>
          <w:b/>
          <w:bCs/>
        </w:rPr>
        <w:t>Data: </w:t>
      </w:r>
      <w:r>
        <w:rPr/>
        <w:t>2020-09-28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KCJA I: ZAMAWIAJĄCY</w:t>
      </w:r>
    </w:p>
    <w:p>
      <w:pPr>
        <w:pStyle w:val="Normal"/>
        <w:rPr/>
      </w:pPr>
      <w:r>
        <w:rPr/>
        <w:t>Gmina Siennica, Krajowy numer identyfikacyjny 55124300000000, ul. Kołbielska  1, 05-332  Siennica, woj. mazowieckie, państwo Polska, tel. 257 572 020, e-mail gmina@ugsiennica.pl, faks 257 572 095.</w:t>
        <w:br/>
        <w:t>Adres strony internetowej (url): http://www.ugsiennica.bip.org.pl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KCJA II: ZMIANY W OGŁOSZE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>Numer sekcji: </w:t>
      </w:r>
      <w:r>
        <w:rPr/>
        <w:t>III</w:t>
        <w:br/>
      </w:r>
      <w:r>
        <w:rPr>
          <w:b/>
          <w:bCs/>
        </w:rPr>
        <w:t>Punkt: </w:t>
      </w:r>
      <w:r>
        <w:rPr/>
        <w:t>1.3.</w:t>
        <w:br/>
      </w:r>
      <w:r>
        <w:rPr>
          <w:b/>
          <w:bCs/>
        </w:rPr>
        <w:t>W ogłoszeniu jest: </w:t>
      </w:r>
      <w:r>
        <w:rPr/>
        <w:t>A) Zamawiający uzna ww. warunek za spełniony, jeżeli Wykonawca wykaże składający ofertę na część I wykaże, że: 1) wykonał należycie, a w przypadku świadczeń okresowych lub ciągłych wykonuje, w okresie ostatnich trzech lat przed upływem terminu składania ofert, a jeżeli okres prowadzenia działalności jest krótszy - w tym okresie co najmniej jedną usługę sprzedaży biletów miesięcznych dla uczniów dojeżdżających do placówek oświatowych o wartości co najmniej 100 000,00 zł brutto; 2) dysponuje co najmniej trzema osobami które będą pełniły funkcję opiekuna podczas dowozu uczniów; 3) dysponuje co najmniej trzema, dopuszczonym do ruchu autobusami, wyprodukowanymi nie wcześniej niż w 2008 roku, posiadającymi dowody rejestracyjne z ważnym badaniem technicznym, które będą wykorzystywane do realizacji zamówienia (autobusy wykazane do spełniania warunku udziału w postępowaniu, muszą być tymi samymi autobusami, które zostały wskazane do oceny ofert w kryterium „norma emisji spalin”). B) Zamawiający uzna warunek za spełniony, jeżeli Wykonawca składający ofertę na część II wykaże, że; 1) wykonał należycie, a w przypadku świadczeń okresowych lub ciągłych wykonuje, w okresie ostatnich trzech lat przed upływem terminu składania ofert, a jeżeli okres prowadzenia działalności jest krótszy - w tym okresie co najmniej dwie usługi, wykonywane w sposób ciągły, przez okres co najmniej 8 miesięcy każda, o wartości minimum 160 000,00 zł brutto polegających na przewozie dzieci lub młodzieży niepełnosprawnej do szkół (placówek oświatowych); 2) Dla trasy I: dysponuje jednym, dopuszczonym do ruchu samochodem, wyprodukowanym nie wcześniej niż w 2012 roku, z min. 9 miejscami siedzącymi, dostosowanym do przewozu osób niepełnosprawnych, posiadającym dowód rejestracyjny z ważnym badaniem technicznym, polisę obowiązkowego ubezpieczenia OC, ubezpieczenie NW dla kierowcy i pasażerów od następstw nieszczęśliwych wypadków z minimalną sumą ubezpieczenia 10 000 zł. (kopię polisy oraz kopię dowodu rejestracyjnego wykonawca będzie musiał dostarczyć przed podpisaniem umowy). 3) Dla trasy II: dysponuje jednym, dopuszczonym do ruchu pojazdem, wyprodukowanym nie wcześniej niż w 2012 roku, z min. 55 miejscami siedzącymi, posiadającym dowód rejestracyjny z ważnym badaniem technicznym, polisę obowiązkowego ubezpieczenia OC, ubezpieczenie NW dla kierowcy i pasażerów od następstw nieszczęśliwych wypadków z minimalną sumą ubezpieczenia 10 000 zł (kopię polisy oraz kopię dowodu rejestracyjnego wykonawca będzie musiał dostarczyć przed podpisaniem umowy). 4) Dla Trasy III: dysponuje jednym, dopuszczonym do ruchu samochodem, przystosowanym do przewozu osób niepełnosprawnych, wyprodukowanym nie wcześniej niż w 2012 roku, z min 14 miejscami siedzącymi (w tym 12 dla dzieci jedno dla kierowcy i jedno dla opiekuna), posiadającym dowód rejestracyjny z ważnym badaniem technicznym, polisę obowiązkowego ubezpieczenia OC, ubezpieczenie NW dla kierowcy i pasażerów od następstw nieszczęśliwych wypadków z minimalną sumą ubezpieczenia 10 000 zł (samochody wykazane do spełniania warunku udziału w postępowaniu, muszą być tymi samymi samochodami, które zostały wskazane do oceny ofert w kryterium „norma emisji spalin” natomiast kopię polisy oraz kopię dowodu rejestracyjnego wykonawca będzie musiał dostarczyć przed podpisaniem umowy) oraz wpis w dowodzie rejestracyjnym o przystosowaniu samochodu do przewozu osób niepełnosprawnych. 5) Dla trasy IV: dysponuje jednym, dopuszczonym do ruchu samochodem, przystosowanym do przewozu osób niepełnosprawnych, posiadającym windę lub najazd dla wózków inwalidzkich, wyprodukowanym nie wcześniej niż w 2012 roku, posiadającym do 9 miejsc siedzących, posiadającym dowód rejestracyjny z ważnym badaniem technicznym, polisę obowiązkowego ubezpieczenia OC, ubezpieczenie NW dla kierowcy i pasażerów od następstw nieszczęśliwych wypadków z minimalną sumą ubezpieczenia 10 000 zł. (kopię polisy oraz kopię dowodu rejestracyjnego wykonawca będzie musiał dostarczyć przed podpisaniem umowy) oraz wpis w dowodzie rejestracyjnym o przystosowaniu samochodu do przewozu osób niepełnosprawnych. 6) dysponuje co najmniej trzema kierowcami uprawnionym do kierowania pojazdami t. j. posiadającym prawo jazdy minimum kategorii D i posiadającymi przeszkolenie w zakresie udzielania pierwszej pomocy oraz co najmniej 10-letnie doświadczenie zawodowe na stanowisku kierowcy autobusu. 7) dysponuje co najmniej trzema osobami, które będą pełniły funkcję opiekuna podczas dowozu uczniów.</w:t>
        <w:br/>
      </w:r>
      <w:r>
        <w:rPr>
          <w:b/>
          <w:bCs/>
        </w:rPr>
        <w:t>W ogłoszeniu powinno być: </w:t>
      </w:r>
      <w:r>
        <w:rPr/>
        <w:t>A) Zamawiający uzna ww. warunek za spełniony, jeżeli Wykonawca wykaże składający ofertę na część I wykaże, że: 1) wykonał należycie, a w przypadku świadczeń okresowych lub ciągłych wykonuje, w okresie ostatnich trzech lat przed upływem terminu składania ofert, a jeżeli okres prowadzenia działalności jest krótszy - w tym okresie co najmniej jedną usługę sprzedaży biletów miesięcznych dla uczniów dojeżdżających do placówek oświatowych o wartości co najmniej 100 000,00 zł brutto; 2) dysponuje co najmniej trzema osobami które będą pełniły funkcję opiekuna podczas dowozu uczniów; 3) dysponuje co najmniej trzema, dopuszczonym do ruchu autobusami, wyprodukowanymi nie wcześniej niż w 2008 roku, posiadającymi dowody rejestracyjne z ważnym badaniem technicznym, które będą wykorzystywane do realizacji zamówienia (autobusy wykazane do spełniania warunku udziału w postępowaniu, muszą być tymi samymi autobusami, które zostały wskazane do oceny ofert w kryterium „norma emisji spalin”). B) Zamawiający uzna warunek za spełniony, jeżeli Wykonawca składający ofertę na część II wykaże, że; 1) wykonał należycie, a w przypadku świadczeń okresowych lub ciągłych wykonuje, w okresie ostatnich trzech lat przed upływem terminu składania ofert, a jeżeli okres prowadzenia działalności jest krótszy - w tym okresie co najmniej dwie usługi, wykonywane w sposób ciągły, przez okres co najmniej 8 miesięcy każda, o wartości minimum 160 000,00 zł brutto polegających na przewozie dzieci lub młodzieży niepełnosprawnej do szkół (placówek oświatowych); 2) Dla trasy I: dysponuje jednym, dopuszczonym do ruchu samochodem, wyprodukowanym nie wcześniej niż w 2012 roku, z min. 9 miejscami siedzącymi, dostosowanym do przewozu osób niepełnosprawnych, posiadającym dowód rejestracyjny z ważnym badaniem technicznym, polisę obowiązkowego ubezpieczenia OC, ubezpieczenie NW dla kierowcy i pasażerów od następstw nieszczęśliwych wypadków z minimalną sumą ubezpieczenia 10 000 zł. (kopię polisy oraz kopię dowodu rejestracyjnego wykonawca będzie musiał dostarczyć przed podpisaniem umowy). 3) Dla trasy II: dysponuje jednym, dopuszczonym do ruchu pojazdem, wyprodukowanym nie wcześniej niż w 2012 roku, z min. 48 miejscami siedzącymi, posiadającym dowód rejestracyjny z ważnym badaniem technicznym, polisę obowiązkowego ubezpieczenia OC, ubezpieczenie NW dla kierowcy i pasażerów od następstw nieszczęśliwych wypadków z minimalną sumą ubezpieczenia 10 000 zł (kopię polisy oraz kopię dowodu rejestracyjnego wykonawca będzie musiał dostarczyć przed podpisaniem umowy). 4) Dla Trasy III: dysponuje jednym, dopuszczonym do ruchu samochodem, przystosowanym do przewozu osób niepełnosprawnych, wyprodukowanym nie wcześniej niż w 2012 roku, z min 14 miejscami siedzącymi (w tym 12 dla dzieci jedno dla kierowcy i jedno dla opiekuna), posiadającym dowód rejestracyjny z ważnym badaniem technicznym, polisę obowiązkowego ubezpieczenia OC, ubezpieczenie NW dla kierowcy i pasażerów od następstw nieszczęśliwych wypadków z minimalną sumą ubezpieczenia 10 000 zł (samochody wykazane do spełniania warunku udziału w postępowaniu, muszą być tymi samymi samochodami, które zostały wskazane do oceny ofert w kryterium „norma emisji spalin” natomiast kopię polisy oraz kopię dowodu rejestracyjnego wykonawca będzie musiał dostarczyć przed podpisaniem umowy) oraz wpis w dowodzie rejestracyjnym o przystosowaniu samochodu do przewozu osób niepełnosprawnych. 5) Dla trasy IV: dysponuje jednym, dopuszczonym do ruchu samochodem, przystosowanym do przewozu osób niepełnosprawnych, posiadającym windę lub najazd dla wózków inwalidzkich, wyprodukowanym nie wcześniej niż w 2012 roku, posiadającym do 9 miejsc siedzących, posiadającym dowód rejestracyjny z ważnym badaniem technicznym, polisę obowiązkowego ubezpieczenia OC, ubezpieczenie NW dla kierowcy i pasażerów od następstw nieszczęśliwych wypadków z minimalną sumą ubezpieczenia 10 000 zł. (kopię polisy oraz kopię dowodu rejestracyjnego wykonawca będzie musiał dostarczyć przed podpisaniem umowy) oraz wpis w dowodzie rejestracyjnym o przystosowaniu samochodu do przewozu osób niepełnosprawnych. 6) dysponuje co najmniej trzema kierowcami uprawnionym do kierowania pojazdami t. j. posiadającym prawo jazdy minimum kategorii D i posiadającymi przeszkolenie w zakresie udzielania pierwszej pomocy oraz co najmniej 10-letnie doświadczenie zawodowe na stanowisku kierowcy autobusu. 7) dysponuje co najmniej trzema osobami, które będą pełniły funkcję opiekuna podczas dowozu uczniów.</w:t>
        <w:br/>
        <w:br/>
      </w: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>Numer sekcji: </w:t>
      </w:r>
      <w:r>
        <w:rPr/>
        <w:t>IV</w:t>
        <w:br/>
      </w:r>
      <w:r>
        <w:rPr>
          <w:b/>
          <w:bCs/>
        </w:rPr>
        <w:t>Punkt: </w:t>
      </w:r>
      <w:r>
        <w:rPr/>
        <w:t>6.2.</w:t>
        <w:br/>
      </w:r>
      <w:r>
        <w:rPr>
          <w:b/>
          <w:bCs/>
        </w:rPr>
        <w:t>W ogłoszeniu jest: </w:t>
      </w:r>
      <w:r>
        <w:rPr/>
        <w:t>Data: 2020-10-08, godzina: 09:30</w:t>
        <w:br/>
      </w:r>
      <w:r>
        <w:rPr>
          <w:b/>
          <w:bCs/>
        </w:rPr>
        <w:t>W ogłoszeniu powinno być: </w:t>
      </w:r>
      <w:r>
        <w:rPr/>
        <w:t>Data: 2020-10-12, godzina: 16: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15:00Z</dcterms:created>
  <dc:creator>Marcin Melon</dc:creator>
  <dc:description/>
  <dc:language>en-US</dc:language>
  <cp:lastModifiedBy>Marcin Melon</cp:lastModifiedBy>
  <dcterms:modified xsi:type="dcterms:W3CDTF">2020-10-07T12:15:00Z</dcterms:modified>
  <cp:revision>1</cp:revision>
  <dc:subject/>
  <dc:title/>
</cp:coreProperties>
</file>